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TRƯỜNG THCS AN LẬP               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 CỘNG HÒA XÃ HỘI CHỦ NGHĨA VIỆT NAM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2pt" to="602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      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TỔ XÃ HỘI                                     </w:t>
      </w:r>
      <w:r>
        <w:rPr>
          <w:rFonts w:cs="Times New Roman" w:ascii="Times New Roman" w:hAnsi="Times New Roman"/>
          <w:color w:val="000000"/>
          <w:lang w:val="fr-FR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fr-FR"/>
        </w:rPr>
        <w:t>Độc lập –Tự do –Hạnh phúc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10.3pt" to="-108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723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7pt" to="72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16510</wp:posOffset>
                </wp:positionV>
                <wp:extent cx="648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3pt" to="87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.35pt" to="423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KẾ HOẠCH THÁNG 9/20</w:t>
      </w:r>
      <w:r>
        <w:rPr>
          <w:rFonts w:cs="Times New Roman" w:ascii="Times New Roman" w:hAnsi="Times New Roman"/>
          <w:b/>
          <w:color w:val="000000"/>
          <w:lang w:val="vi-VN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/ ĐÁNH GIÁ CÔNG TÁC THÁNG 8/202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Tất cả giáo viên tham gia họp đầu năm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m gia tập huấn để kiểm tra cho các môn học do Sở GD-ĐT Bình Dương tổ chức. Tất cả các giáo viên tham gia đầy đủ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m gia thi thiết kế Bài giảng Eleaning (Toàn, Thắ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Tổ chức thi lại cho 13 học sinh ngày 22/8/2022. Kết quả đạt 12/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Giáo viên chủ nhiệm hướng dẫn học tạo nhóm Zalo lớp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Lập sơ yếu lí lịch học sin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ông an huyện Dầu Tiếng tặng 50 phần quà  cho học sinh nghè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Tổ chức cho học sinh tham gia Khảo sát chất lượng đầu năm với 3 môn: Văn, Toán, Anh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I/ KẾ HOẠCH THÁNG 9/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ư tưởng chính trị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Thi đua lập thành tích chào mừng ngày Quốc khánh 2/9, ngày khai giảng năm học mới 15/9. Toàn thể giáo viên, NV nghiêm túc thực hiện cam kết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thực hiện theo nghị quyết TW4 khóa XII, </w:t>
      </w:r>
      <w:r>
        <w:rPr>
          <w:rFonts w:cs="Times New Roman" w:ascii="Times New Roman" w:hAnsi="Times New Roman"/>
          <w:i/>
          <w:color w:val="000000"/>
        </w:rPr>
        <w:t xml:space="preserve">phấn đấu, học tập và làm theo tư tưởng, +đạo đức, phong cách Hồ Chí Minh”,“ Mỗi thầy giáo, cô giáo là tấm gương đạo đức tự học và sáng tạo”; </w:t>
      </w:r>
      <w:r>
        <w:rPr>
          <w:rFonts w:cs="Times New Roman" w:ascii="Times New Roman" w:hAnsi="Times New Roman"/>
          <w:color w:val="000000"/>
        </w:rPr>
        <w:t>phong trào</w:t>
      </w:r>
      <w:r>
        <w:rPr>
          <w:rFonts w:cs="Times New Roman" w:ascii="Times New Roman" w:hAnsi="Times New Roman"/>
          <w:i/>
          <w:color w:val="000000"/>
        </w:rPr>
        <w:t xml:space="preserve"> “ Xây dựng trường học thiện, học sinh tích cực”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>Nghiêm túc tham gia các Đại hội, hội nghị đầu năm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Công tác chuyên môn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Họp HĐSP đầu năm (1/9/2022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am gia Lễ khai giảng năm học 2022- 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ông qua danh sách sắp xếp nhân sự tổ Xã hội trong năm học 2022- 2023. Tổng số 9 giáo vi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ông qua quy chế làm việc và hội họp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* Tuần 1</w:t>
      </w:r>
      <w:r>
        <w:rPr>
          <w:rFonts w:cs="Times New Roman" w:ascii="Times New Roman" w:hAnsi="Times New Roman"/>
          <w:color w:val="000000"/>
        </w:rPr>
        <w:t>: họp Trung tâ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* Tuần 2- 3:</w:t>
      </w:r>
      <w:r>
        <w:rPr>
          <w:rFonts w:cs="Times New Roman" w:ascii="Times New Roman" w:hAnsi="Times New Roman"/>
          <w:color w:val="000000"/>
        </w:rPr>
        <w:t xml:space="preserve"> họp chuyên môn, họp tổ, thao giảng dự giờ, sinh hoạt chuyên đề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* Tuần 4:</w:t>
      </w:r>
      <w:r>
        <w:rPr>
          <w:rFonts w:cs="Times New Roman" w:ascii="Times New Roman" w:hAnsi="Times New Roman"/>
          <w:color w:val="000000"/>
        </w:rPr>
        <w:t xml:space="preserve"> họp Hội đồng sư phạ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ổ duyệt giáo án vào tuần 1 và 3 hàng tháng, Ban giám hiệu duyệt ngày 25 hàng tháng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gày 16/9 họp chuyên mô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ày 25/9 họp HĐS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h hoạt trực tuyến CLB tiếng Anh từ 9h30- 11h30 ngày 21/9 (Toàn, Thắ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Triển khai Công văn số 5512, 3280 của Bộ GD-ĐT,  cv 155/PGD-ĐT Dầu Tiếng ngày 15/8/2022 vv tiếp tục triển khai nhiệm vụ chương trình giáo dục trung học năm học 2022- 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Duy trì nề nếp dạy và học chú trọng thực hiện đổi mới phương pháp vào việc giảng dạy và việc kiểm tra đánh giá học sinh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ghiêm túc thực hiện thời  gian ra vào lớp. Soạn, giảng, lên LBG kịp thời. Thực hiện đúng PPCT mới xây dựng, chú ý bám Chuẩn kiến thức kỹ năng, và chương trình giảm tả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ăng ký thi đua đầu nă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VCN hoàn thành Bầu Ban cán sự lớp, sơ yếu lí lịch học si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II/ PHẦN BỔ SUNG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An Lậ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ngày 1 tháng 9 năm 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Tổ trưởng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               Phạm Văn Da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8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UYỆT CỦA BAN GIÁM HI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TRƯỜNG THCS AN LẬP               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CỘNG HÒA XÃ HỘI CHỦ NGHĨA VIỆT NAM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2pt" to="602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      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TỔ XÃ HỘI                                     </w:t>
      </w:r>
      <w:r>
        <w:rPr>
          <w:rFonts w:cs="Times New Roman" w:ascii="Times New Roman" w:hAnsi="Times New Roman"/>
          <w:color w:val="000000"/>
          <w:lang w:val="fr-FR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fr-FR"/>
        </w:rPr>
        <w:t>Độc lập –Tự do –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0</wp:posOffset>
                </wp:positionH>
                <wp:positionV relativeFrom="paragraph">
                  <wp:posOffset>72390</wp:posOffset>
                </wp:positionV>
                <wp:extent cx="68580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5.7pt" to="-135.0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7239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7pt" to="72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85pt" to="108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225</wp:posOffset>
                </wp:positionH>
                <wp:positionV relativeFrom="paragraph">
                  <wp:posOffset>6794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5.35pt" to="423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Ế HOẠCH TUẦN THÁNG  9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61"/>
        <w:gridCol w:w="2356"/>
        <w:gridCol w:w="988"/>
      </w:tblGrid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 CÔNG VIỆ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THỰC HIỆ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2/9 Nghỉ lễ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uốc khá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Duyệt giáo án tuần 1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4/9; họp trung tâ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5/9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Tham gia lễ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</w:rPr>
              <w:t>hai giảng năm học mớ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16/9 họp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gia lớp Bồi dưỡng đảng viên khoá 3 năm 2021từ 14/9- 16/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h, 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u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/9- 25/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ạy học theo thời khoá biể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 trì nề nếp giảng dạy và học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ày 25/9 họp HĐS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Báo cáo sau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hai giản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BM lên lịch báo giả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21/9 Sinh hoạt trực tuyến CLB tiếng Anh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, Thắ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/9-2/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ạy học theo thời khoá biể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 trì nề nếp giảng dạy và học tập, giáo viên lên LBG, phê ký Sổ đầu bài kịp th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CN hoàn thành lấy thông tin học s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iáo viên giảng dạy theo thời khóa biểu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Tổ trưởng kiểm tra sử dụng mail và Websit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h, Toà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fr-FR"/>
        </w:rPr>
        <w:t>An Lập, ngày  10  tháng 9 năm 20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Duyệt của BGH                                                                         Tổ trưởng  </w:t>
      </w:r>
    </w:p>
    <w:sectPr>
      <w:footerReference w:type="default" r:id="rId2"/>
      <w:type w:val="nextPage"/>
      <w:pgSz w:w="12240" w:h="15840"/>
      <w:pgMar w:left="130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6:00Z</dcterms:created>
  <dc:creator>Gold Xp</dc:creator>
  <dc:description/>
  <cp:keywords/>
  <dc:language>en-US</dc:language>
  <cp:lastModifiedBy>Admin</cp:lastModifiedBy>
  <cp:lastPrinted>2022-09-14T15:00:00Z</cp:lastPrinted>
  <dcterms:modified xsi:type="dcterms:W3CDTF">2022-09-14T08:01:00Z</dcterms:modified>
  <cp:revision>27</cp:revision>
  <dc:subject/>
  <dc:title>TRƯỜNG PTDTNT KRÔNG ANA    CỘNG HÒA XÃ HỘI CHỦ NGHĨA VIỆT NAM</dc:title>
</cp:coreProperties>
</file>