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fr-FR"/>
        </w:rPr>
        <w:t xml:space="preserve">TRƯỜNG THCS AN LẬP               </w:t>
      </w:r>
      <w:r>
        <w:rPr>
          <w:rFonts w:cs="Times New Roman" w:ascii="Times New Roman" w:hAnsi="Times New Roman"/>
          <w:b/>
          <w:lang w:val="fr-FR"/>
        </w:rPr>
        <w:t xml:space="preserve">  CỘNG HÒA XÃ HỘI CHỦ NGHĨA VIỆT NAM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.2pt" to="602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6410</wp:posOffset>
                </wp:positionH>
                <wp:positionV relativeFrom="paragraph">
                  <wp:posOffset>234950</wp:posOffset>
                </wp:positionV>
                <wp:extent cx="584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3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fr-FR"/>
        </w:rPr>
        <w:t xml:space="preserve">       </w:t>
      </w:r>
      <w:r>
        <w:rPr>
          <w:rFonts w:cs="Times New Roman" w:ascii="Times New Roman" w:hAnsi="Times New Roman"/>
          <w:b/>
          <w:lang w:val="fr-FR"/>
        </w:rPr>
        <w:t xml:space="preserve">TỔ XÃ HỘI                                    </w:t>
      </w:r>
      <w:r>
        <w:rPr>
          <w:rFonts w:cs="Times New Roman" w:ascii="Times New Roman" w:hAnsi="Times New Roman"/>
          <w:lang w:val="fr-FR"/>
        </w:rPr>
        <w:t xml:space="preserve">       </w:t>
      </w:r>
      <w:r>
        <w:rPr>
          <w:rFonts w:cs="Times New Roman" w:ascii="Times New Roman" w:hAnsi="Times New Roman"/>
          <w:b/>
          <w:lang w:val="fr-FR"/>
        </w:rPr>
        <w:t>Độc lập –Tự do –Hạnh phúc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1800</wp:posOffset>
                </wp:positionH>
                <wp:positionV relativeFrom="paragraph">
                  <wp:posOffset>13081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pt,10.3pt" to="-108.0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0</wp:posOffset>
                </wp:positionH>
                <wp:positionV relativeFrom="paragraph">
                  <wp:posOffset>7239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.7pt" to="728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05810</wp:posOffset>
                </wp:positionH>
                <wp:positionV relativeFrom="paragraph">
                  <wp:posOffset>63500</wp:posOffset>
                </wp:positionV>
                <wp:extent cx="1784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</w:t>
      </w:r>
      <w:bookmarkStart w:id="0" w:name="_Hlk148210868"/>
      <w:r>
        <w:rPr>
          <w:rFonts w:cs="Times New Roman" w:ascii="Times New Roman" w:hAnsi="Times New Roman"/>
          <w:b/>
        </w:rPr>
        <w:t xml:space="preserve"> </w:t>
      </w:r>
      <w:bookmarkEnd w:id="0"/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An Lập, ngày 01 tháng 10 năm 2024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THÁNG 10/20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4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ăn cứ theo kế hoạch chuyên môn năm học 2023-2024 và tình hình cụ thể của trường THCS An Lập. Kế hoạch chuyên môn tháng 10 như sau: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FF" w:val="clear"/>
        </w:rPr>
        <w:t>I/ ĐÁNH GIÁ HOẠT ĐỘNG THÁNG 9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</w:rPr>
        <w:t>- Khai giảng năm học 2024-2025 ngày 5/9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iển khai thực hiện thời khóa biể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ề chuyên cần: Thầy Long đi trễ trong ngày khai giảng 5/9/2024; đi dạy trễ ngày 12/9/2024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V bộ môn lên lịch báo giảng đúng quy định. Thầy Long, thầy Danhlên trễ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VCN nhập thông tin học sinh trên Vnedu, csdl ngành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 ký duyệt KHBD tháng 9 ngày 25/8/2024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- Tổ kiểm tra hồ sơ sổ sách GV ngày 28/9: Đa số GV chuẩn bị hồ sơ tươm tất, đầy đủ, thẩm mỹ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Xây dựng, bổ sung các kế hoạch trong năm học: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Khung kế hoạch bài dạy theo phụ lục 4 CV 5512/BGDĐT-GDTrh ngày 18/12/2020 đối với khối 6,7,8 và CV3280 đối với khối 9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ăng ký thi đua cá nhân: + CSTĐ cơ sở: Trang, Danh, Hưng, Toàn, Hằng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+ LĐTT huyện: Thắm, Long, Nhung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+ Hoàn thành nhiệm vụ: Hà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ác lớp hoàn thành hội thi làm lồng đèn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am gia tết trung thu do Công đoàn trường tổ chức cho con GV-NV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ập huẩn PCCC, Stem…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ồng bồn hoa công đoàn: tích cực, nhiệt tình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II/ PHƯƠNG HƯỚNG HOẠT ĐỘNG THÁNG 10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Triển khai thực hiện thời khóa biểu điều chỉnh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Kí KHBD tháng 10: 25/ 09/ 2024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shd w:fill="FFFFFF" w:val="clear"/>
        </w:rPr>
        <w:t>- Tham dự sinh hoạt bộ môn Phòng Giáo dục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Tham gia thi GVDG cấp trường: Danh, Hưng, Trang, Hằng, Toàn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Thông qua công văn vv Hướng dẫn thực hiện ma trận, Bản đặc tả đề kiểm tra định kì theo Chương trình GDPT 2018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Hội nghị VC và người lao động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Hội nghị liên đội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GV 9 ôn thi HSG Olimpic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GVCN báo điểm cho phụ huynh lần 1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shd w:fill="FFFFFF" w:val="clear"/>
        </w:rPr>
        <w:t>- Kiểm tra toàn diện giáo viên: theo QĐ của nhà trường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GV hoàn thành điểm thường xuyên lần 1 trên vnedu</w:t>
      </w:r>
    </w:p>
    <w:p>
      <w:pPr>
        <w:pStyle w:val="Normal"/>
        <w:spacing w:lineRule="auto" w:line="27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Tổ trưởng, tổ phó dự giờ đột xuất các thành viên trong tổ.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shd w:fill="FFFFFF" w:val="clear"/>
        </w:rPr>
        <w:t>- Phát động phong trào thi đua dạy tốt chào mừng ngày 20/10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shd w:fill="FFFFFF" w:val="clear"/>
        </w:rPr>
        <w:t>- GV bộ môn lên lịch báo giảng: đúng, đủ.</w:t>
      </w:r>
    </w:p>
    <w:p>
      <w:pPr>
        <w:pStyle w:val="Normal"/>
        <w:spacing w:lineRule="auto" w:line="27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 Thao giảng, dự giờ đồng nghiệp. </w:t>
      </w:r>
      <w:r>
        <w:rPr>
          <w:rFonts w:cs="Times New Roman" w:ascii="Times New Roman" w:hAnsi="Times New Roman"/>
        </w:rPr>
        <w:t>Các thầy cô có tiết thao giảng trong tháng 10: Hằng, Danh, Hà, Long, Toàn triển khai thực hiện.</w:t>
      </w:r>
    </w:p>
    <w:p>
      <w:pPr>
        <w:pStyle w:val="Normal"/>
        <w:spacing w:lineRule="auto" w:line="27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Thu các khoản đầu năm: GVCN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shd w:fill="FFFFFF" w:val="clear"/>
        </w:rPr>
        <w:t>- Duyệt đề, kiểm tra giữa học kì 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hd w:fill="FFFFFF" w:val="clear"/>
        </w:rPr>
        <w:t>- Xây dựng, bổ sung các kế hoạch trong năm học.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shd w:fill="FFFFFF" w:val="clear"/>
        </w:rPr>
        <w:t>- Họp hội đồng sư phạm toàn trường.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shd w:fill="FFFFFF" w:val="clear"/>
        </w:rPr>
        <w:t>- Trồng và chăm sóc bồn hoa công đoàn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hd w:fill="FFFFFF" w:val="clear"/>
        </w:rPr>
        <w:t>- Điều chỉnh, bổ sung và thực hiện một số công văn, chỉ đạo của cấp trên đột xuấ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/ PHẦN BỔ SUNG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</w:rPr>
        <w:t>ơ</w:t>
      </w:r>
      <w:r>
        <w:rPr>
          <w:rFonts w:cs="Times New Roman" w:ascii="Times New Roman" w:hAnsi="Times New Roman"/>
          <w:bCs/>
          <w:iCs/>
          <w:sz w:val="24"/>
          <w:szCs w:val="24"/>
        </w:rPr>
        <w:t>i nhận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BGH (b/c)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Tổ XH (t/h)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L</w:t>
      </w:r>
      <w:r>
        <w:rPr>
          <w:rFonts w:cs="Times New Roman" w:ascii="Times New Roman" w:hAnsi="Times New Roman"/>
          <w:bCs/>
          <w:iCs/>
          <w:sz w:val="24"/>
          <w:szCs w:val="24"/>
        </w:rPr>
        <w:t>ư</w:t>
      </w:r>
      <w:r>
        <w:rPr>
          <w:rFonts w:cs="Times New Roman" w:ascii="Times New Roman" w:hAnsi="Times New Roman"/>
          <w:bCs/>
          <w:iCs/>
          <w:sz w:val="24"/>
          <w:szCs w:val="24"/>
        </w:rPr>
        <w:t>u tổ.</w:t>
      </w:r>
      <w:r>
        <w:rPr>
          <w:rFonts w:cs="Times New Roman" w:ascii="Times New Roman" w:hAnsi="Times New Roman"/>
          <w:b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iCs/>
        </w:rPr>
        <w:t>Duyệt của BGH</w:t>
        <w:tab/>
        <w:tab/>
        <w:tab/>
        <w:tab/>
        <w:tab/>
        <w:tab/>
        <w:tab/>
        <w:t>TỔ TR</w:t>
      </w:r>
      <w:r>
        <w:rPr>
          <w:rFonts w:cs="Times New Roman" w:ascii="Times New Roman" w:hAnsi="Times New Roman"/>
          <w:b/>
          <w:iCs/>
        </w:rPr>
        <w:t>Ư</w:t>
      </w:r>
      <w:r>
        <w:rPr>
          <w:rFonts w:cs="Times New Roman" w:ascii="Times New Roman" w:hAnsi="Times New Roman"/>
          <w:b/>
          <w:iCs/>
        </w:rPr>
        <w:t>ỞNG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244"/>
        <w:gridCol w:w="2977"/>
      </w:tblGrid>
      <w:tr>
        <w:trPr>
          <w:trHeight w:val="6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 CÔNG VIỆ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ƯỜI THỰC HIỆN</w:t>
            </w:r>
          </w:p>
        </w:tc>
      </w:tr>
      <w:tr>
        <w:trPr>
          <w:trHeight w:val="7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(30/9-5/1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i GVG vòng trườ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BM lên lịch báo giả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ạy học theo thời khoá biể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uy trì nề nếp giảng dạy và học tậ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ực hiện vườn hoa công đoà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ao giả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nh,Hưng,Toàn,Trang, H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GV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àn</w:t>
            </w:r>
          </w:p>
        </w:tc>
      </w:tr>
      <w:tr>
        <w:trPr>
          <w:trHeight w:val="8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/10- 12/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Báo cáo giải pháp GVG trườ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ạy học theo thời khoá biể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uy trì nề nếp giảng dạy và học tậ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GVBM lên lịch báo giảng. 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Đại hội liên độ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Vô điểm VNed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Báo điểm cho phụ huy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Chăm sóc vườn hoa công đoà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nh,Hưng,Toàn,Trang, H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/10-19/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ạy học theo thời khoá biể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uy trì nề nếp giảng dạy và học tập, giáo viên lên LBG, phê ký Sổ đầu bài kịp th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Giáo viên giảng dạy theo thời khóa biể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Kiểm tra toàn diệ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ao giả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à, Danh, Long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(21/10-26/1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Duyệt KHBD tháng 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ạy học theo thời khoá biể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uy trì nề nếp giảng dạy và học tậ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Báo cáo sau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 xml:space="preserve">hai giảng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GVBM lên lịch báo giảng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28/10-2/1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Duyệt đề thi giữa kì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ạy học theo thời khoá biể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uy trì nề nếp giảng dạy và học tậ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Báo cáo sau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 xml:space="preserve">hai giảng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GVBM lên lịch báo giảng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ọp HĐSP toàn tr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àn trường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lang w:val="fr-FR"/>
        </w:rPr>
      </w:pPr>
      <w:r>
        <w:rPr>
          <w:rFonts w:cs="Times New Roman" w:ascii="Times New Roman" w:hAnsi="Times New Roman"/>
          <w:b/>
          <w:i/>
          <w:color w:val="000000"/>
          <w:lang w:val="fr-FR"/>
        </w:rPr>
      </w:r>
    </w:p>
    <w:sectPr>
      <w:footerReference w:type="default" r:id="rId2"/>
      <w:type w:val="nextPage"/>
      <w:pgSz w:w="12240" w:h="15840"/>
      <w:pgMar w:left="1304" w:right="75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07:00Z</dcterms:created>
  <dc:creator>Gold Xp</dc:creator>
  <dc:description/>
  <cp:keywords/>
  <dc:language>en-US</dc:language>
  <cp:lastModifiedBy>Hà Phạm</cp:lastModifiedBy>
  <cp:lastPrinted>2023-10-14T22:28:00Z</cp:lastPrinted>
  <dcterms:modified xsi:type="dcterms:W3CDTF">2024-09-27T12:17:00Z</dcterms:modified>
  <cp:revision>6</cp:revision>
  <dc:subject/>
  <dc:title>TRƯỜNG PTDTNT KRÔNG ANA    CỘNG HÒA XÃ HỘI CHỦ NGHĨA VIỆT NAM</dc:title>
</cp:coreProperties>
</file>