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TRƯỜNG THCS AN LẬP              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 CỘNG HÒA XÃ HỘI CHỦ NGHĨA VIỆT NAM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2pt" to="602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      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TỔ XÃ HỘI                                   </w:t>
      </w:r>
      <w:r>
        <w:rPr>
          <w:rFonts w:cs="Times New Roman" w:ascii="Times New Roman" w:hAnsi="Times New Roman"/>
          <w:color w:val="000000"/>
          <w:lang w:val="fr-FR"/>
        </w:rPr>
        <w:t xml:space="preserve">        </w:t>
      </w:r>
      <w:r>
        <w:rPr>
          <w:rFonts w:cs="Times New Roman" w:ascii="Times New Roman" w:hAnsi="Times New Roman"/>
          <w:b/>
          <w:color w:val="000000"/>
          <w:lang w:val="fr-FR"/>
        </w:rPr>
        <w:t>Độc lập –Tự do –Hạnh phúc</w:t>
      </w:r>
    </w:p>
    <w:p>
      <w:pPr>
        <w:pStyle w:val="Normal"/>
        <w:spacing w:lineRule="auto" w:line="276"/>
        <w:ind w:hanging="360"/>
        <w:jc w:val="center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0</wp:posOffset>
                </wp:positionH>
                <wp:positionV relativeFrom="paragraph">
                  <wp:posOffset>1308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pt,10.3pt" to="-108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723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7pt" to="72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6510</wp:posOffset>
                </wp:positionV>
                <wp:extent cx="648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3pt" to="87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2984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35pt" to="423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</w:rPr>
        <w:t>KẾ HOẠCH THÁNG 10/20</w:t>
      </w:r>
      <w:r>
        <w:rPr>
          <w:rFonts w:cs="Times New Roman" w:ascii="Times New Roman" w:hAnsi="Times New Roman"/>
          <w:b/>
          <w:color w:val="000000"/>
          <w:lang w:val="vi-VN"/>
        </w:rPr>
        <w:t>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</w:r>
    </w:p>
    <w:p>
      <w:pPr>
        <w:pStyle w:val="Normal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I/ ĐÁNH GIÁ HOẠT ĐỘNG THÁNG 9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GV tham gia đầy đủ,phối hợp thực hiện tốt Lễ Khai giảng điểm của Tỉnh năm học 2022-2023 ngày 5/9/2022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hực hiện thời khóa biểu: nghiêm túc hết tuần 4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Nộp sản phẩm dự thi thiết kế bài giảng Elearning vòng huyện: T. Toàn+ c. Thắm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Đăng bài trên Website của trường mỗi giáo viên đăng 1 bài/tuần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8 GV tham gia học nghị quyết TW5 do UBND xã tổ chức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GV bộ môn lên lịch báo giảng đúng quy định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ổ ký duyệt giáo án cho GV vào tuần 2 và tuần 4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GVCN nhập thông tin học sinh trên Vnedu, csdl ngành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ổ trưởng kiểm tra sử dụng mail và đăng bài trên Website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Ký duyệt hồ sơ sổ sách GV toàn trường ngày 26/ 9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.</w:t>
        <w:br/>
      </w:r>
      <w:r>
        <w:rPr>
          <w:rFonts w:cs="Times New Roman" w:ascii="Times New Roman" w:hAnsi="Times New Roman"/>
          <w:color w:val="333333"/>
          <w:shd w:fill="FFFFFF" w:val="clear"/>
        </w:rPr>
        <w:t>- Họp hội đồng sư phạm ngày 29/5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hực hiện Khung kế hoạch bài dạy theo phụ lục 4 CV 5512/BGDĐT-GDTrh ngày 18/12/2020 đối với khối 6,7 và CV3280 đối với khối 8,9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Đi công tác, tham gia phong trào theo phân công và triệu tập của cấp trên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ổng vệ sinh,  trường lớp an toàn đúng quy định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II/ PHƯƠNG HƯỚNG HOẠT ĐỘNG THÁNG 10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riển khai thực hiện thời khóa biểu điều chỉnh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FFFFFF" w:val="clear"/>
        </w:rPr>
        <w:t>- Họp Hội nghị CBVC cấp tổ, thống nhất chỉ tiêu đăng kí thi đua, lấy ý kiến, đề xuất, kiến nghị với nhà trường (6/9)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ham dự sinh hoạt bộ môn Phòng Giáo dục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GVCN hướng dẫn học sinh thực hiện tốt việc trồng vườn hoa theo phân công của nhà trường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Đăng kí thao giảng tổ . Tuần 6 (Hà, Nhung)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Kiểm tra toàn diện giáo viê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333333"/>
          <w:shd w:fill="FFFFFF" w:val="clear"/>
        </w:rPr>
        <w:t>-Tổ trưởng, tổ phó dự giờ đột xuất các thành viên trong tổ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Phát động phong trào thi đua dạy tốt chào mừng ngày 20/10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Hội nghị CBVC ngày 28/10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ham dự kỳ thi GVCN cấp Trường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GV bộ môn lên lịch báo giảng đúng quy định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GVCN nhập điểm thường xuyên trên Vnedu, csdl ngành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ổ trưởng kiểm tra sử dụng mail và đăng bài trên Website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Ký duyệt hồ sơ sổ sách GV toàn trường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Duyệt đề, kiểm tra giữa học kì I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Xây dựng, bổ sung các kế hoạch trong năm học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Họp hội đồng sư phạm toàn trường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Đi công tác, tham gia phong trào theo phân công và triệu tập của cấp trên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ổng vệ sinh,  trường lớp an toàn đúng quy định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Điều chỉnh, bổ sung và thực hiện một số công văn, chỉ đạo của cấp trên đột xuấ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II/ PHẦN BỔ SUNG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An Lậ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ngày 04 tháng 10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Tổ trưởn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               Phạm Văn Dan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8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UYỆT CỦA BAN GIÁM HI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fr-FR"/>
        </w:rPr>
      </w:pPr>
      <w:r>
        <w:rPr>
          <w:rFonts w:cs="Times New Roman" w:ascii="Times New Roman" w:hAnsi="Times New Roman"/>
          <w:i/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30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6:00Z</dcterms:created>
  <dc:creator>Gold Xp</dc:creator>
  <dc:description/>
  <cp:keywords/>
  <dc:language>en-US</dc:language>
  <cp:lastModifiedBy>Admin</cp:lastModifiedBy>
  <cp:lastPrinted>2022-09-14T15:00:00Z</cp:lastPrinted>
  <dcterms:modified xsi:type="dcterms:W3CDTF">2022-10-05T06:35:00Z</dcterms:modified>
  <cp:revision>33</cp:revision>
  <dc:subject/>
  <dc:title>TRƯỜNG PTDTNT KRÔNG ANA    CỘNG HÒA XÃ HỘI CHỦ NGHĨA VIỆT NAM</dc:title>
</cp:coreProperties>
</file>