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04"/>
      </w:tblGrid>
      <w:tr>
        <w:trPr>
          <w:trHeight w:val="909" w:hRule="atLeast"/>
        </w:trPr>
        <w:tc>
          <w:tcPr>
            <w:tcW w:w="37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AN LẬ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019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LỚP 6A4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OÀ XÃ HỘI CHỦ NGHĨA VIỆT NAM</w:t>
              <w:br/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6"/>
                <w:szCs w:val="26"/>
                <w:lang w:val="pt-B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22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IÊN BẢN</w:t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BÌNH XÉT KẾT QUẢ RÈN LUYỆN CUỐI H</w:t>
      </w:r>
      <w:r>
        <w:rPr>
          <w:rStyle w:val="StrongEmphasis"/>
          <w:sz w:val="28"/>
          <w:szCs w:val="28"/>
          <w:lang w:val="pt-BR"/>
        </w:rPr>
        <w:t>ỌC KÌ II</w:t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>NĂM HỌC 2024-2025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8"/>
          <w:szCs w:val="28"/>
          <w:lang w:val="pt-BR"/>
        </w:rPr>
        <w:br/>
      </w:r>
      <w:r>
        <w:rPr>
          <w:sz w:val="26"/>
          <w:szCs w:val="26"/>
        </w:rPr>
        <w:t>Thời gian: 8 giờ 00, ngày 12 tháng 5 năm 2025</w:t>
        <w:br/>
        <w:t>Địa điểm: Phòng học lớp 6A4</w:t>
      </w:r>
    </w:p>
    <w:p>
      <w:pPr>
        <w:pStyle w:val="Normal"/>
        <w:spacing w:before="40" w:after="4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Thành phần tham dự:</w:t>
      </w:r>
    </w:p>
    <w:p>
      <w:pPr>
        <w:pStyle w:val="Normal"/>
        <w:spacing w:before="40" w:after="4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Giáo viên chủ nhiệm lớp 6A4</w:t>
      </w:r>
    </w:p>
    <w:p>
      <w:pPr>
        <w:pStyle w:val="Normal"/>
        <w:spacing w:before="40" w:after="4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Học sinh lớp 6A4: có mặt:   </w:t>
        <w:tab/>
        <w:t>Vắng mặt:      lý do:……………………………..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>- Chủ tọa: Trần Thị Thúy Hằng</w:t>
        <w:br/>
        <w:t>- Thư ký: Trần Nguyễn Hoàng Thảo</w:t>
      </w:r>
    </w:p>
    <w:p>
      <w:pPr>
        <w:pStyle w:val="Normal"/>
        <w:spacing w:before="40" w:after="40"/>
        <w:rPr>
          <w:i/>
          <w:i/>
          <w:sz w:val="26"/>
          <w:szCs w:val="26"/>
        </w:rPr>
      </w:pPr>
      <w:r>
        <w:rPr>
          <w:sz w:val="26"/>
          <w:szCs w:val="26"/>
        </w:rPr>
        <w:t>Nội dung:</w:t>
      </w:r>
      <w:r>
        <w:rPr>
          <w:rStyle w:val="StrongEmphasis"/>
          <w:b w:val="false"/>
          <w:sz w:val="26"/>
          <w:szCs w:val="26"/>
        </w:rPr>
        <w:br/>
        <w:t xml:space="preserve">1. GVCN </w:t>
      </w:r>
      <w:r>
        <w:rPr>
          <w:sz w:val="26"/>
          <w:szCs w:val="26"/>
        </w:rPr>
        <w:t>thông qua</w:t>
      </w:r>
      <w:r>
        <w:rPr>
          <w:i/>
          <w:sz w:val="26"/>
          <w:szCs w:val="26"/>
        </w:rPr>
        <w:t xml:space="preserve"> “Chương II (Điều 8) về đánh giá kết quả rèn luyện học sinh kèm theo Thông tư 22/2021-TT-BGDĐT ngày 20 tháng 7 năm 2021”.</w:t>
      </w:r>
    </w:p>
    <w:p>
      <w:pPr>
        <w:pStyle w:val="Normal"/>
        <w:spacing w:before="40" w:after="4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 Cá nhân tiến hành đọc bản kiểm điểm cá nhân và tự xếp loại rèn luyện của bản thân trong học kì 2.</w:t>
      </w:r>
    </w:p>
    <w:p>
      <w:pPr>
        <w:pStyle w:val="Normal"/>
        <w:spacing w:before="40" w:after="40"/>
        <w:ind w:firstLine="720"/>
        <w:rPr/>
      </w:pPr>
      <w:r>
        <w:rPr>
          <w:rStyle w:val="StrongEmphasis"/>
          <w:b w:val="false"/>
          <w:sz w:val="26"/>
          <w:szCs w:val="26"/>
        </w:rPr>
        <w:t>Thư ký thông qua kết quả tự xếp loại của cá nhân sau đó tổ và tập thể lớp tham gia đóng góp ý kiến nhận xét và đánh giá xếp loại rèn luyện cụ thể kết quả như sau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276"/>
        <w:gridCol w:w="1276"/>
      </w:tblGrid>
      <w:tr>
        <w:trPr>
          <w:trHeight w:val="11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</w:t>
              <w:br/>
              <w:t>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hân tự xếp l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 (lớp)  đánh giá xếp loại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An Bình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ô Gia Hu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An Thá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Khâm Thá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Phạm Ngọc Th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rần Nguyễn Hoàng Th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Lý Minh Th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inh Hạo Thiê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Thị Bé Th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Võ Anh Th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Đoàn Minh Thuậ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Cao Minh Th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Ngọc Bảo Th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Thị Anh Th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Trần Thị Thủy Tiê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Đỗ Viết Tiế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Thị Hạnh Tra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Huỳnh Bảo Trâ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Thiên Trú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Quốc Trườ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Minh Tườ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Lê Thiên Tườ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Minh V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Đỗ Thành Vin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Phan Hoàng Triệu V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Mai Ngọc Ái V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Ngọc Tường V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Tường V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Thiên Xuâ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Nguyễn Ngọc Như 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Võ Thị Như 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Châu Kim 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Nguyễn Ngọc Trâm A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ng số xếp loại Tốt: …  Khá:……..; Trung bình:…….; Yếu:…….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2. Ý kiến của học sinh về  tu dưỡng rèn luyện đạo đức</w:t>
      </w:r>
      <w:r>
        <w:rPr>
          <w:sz w:val="26"/>
          <w:szCs w:val="26"/>
        </w:rPr>
        <w:br/>
        <w:t xml:space="preserve">- Ý kiến các bạn trong lớp: </w:t>
        <w:br/>
        <w:t xml:space="preserve">............................................không........................................................................... </w:t>
        <w:br/>
      </w:r>
      <w:r>
        <w:rPr>
          <w:rStyle w:val="StrongEmphasis"/>
          <w:sz w:val="26"/>
          <w:szCs w:val="26"/>
        </w:rPr>
        <w:t>3. Tuyên dương và phê bình cá nhân (tổ).</w:t>
      </w:r>
      <w:r>
        <w:rPr>
          <w:sz w:val="26"/>
          <w:szCs w:val="26"/>
        </w:rPr>
        <w:br/>
        <w:t>a. Tuyên dương: ………………không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b. Phê bình: (Những HS vi phạm về mặt đạo đức, nội quy của lớp, nhà trường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không.......................................................................... </w:t>
        <w:br/>
        <w:t>c. Hình thức kỷ luật:</w:t>
        <w:br/>
        <w:t>....................................................không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Biên bản kết lúc vào lúc 9 giờ 00 phút cùng ngày và thông qua cho tập thể cùng ngh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           </w:t>
      </w:r>
      <w:r>
        <w:rPr>
          <w:rStyle w:val="StrongEmphasis"/>
          <w:sz w:val="26"/>
          <w:szCs w:val="26"/>
        </w:rPr>
        <w:t>THƯ KÝ                                                                      GVC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(Ký và ghi rõ họ tên)                                                  (Ký và ghi rõ họ tên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ab/>
        <w:tab/>
        <w:tab/>
        <w:tab/>
        <w:t>An Lập, ngày 12 tháng 5 năm 2025</w:t>
      </w:r>
    </w:p>
    <w:p>
      <w:pPr>
        <w:pStyle w:val="Normal"/>
        <w:ind w:left="3600" w:firstLine="720"/>
        <w:rPr/>
      </w:pPr>
      <w:r>
        <w:rPr>
          <w:b/>
          <w:iCs/>
          <w:sz w:val="26"/>
          <w:szCs w:val="26"/>
        </w:rPr>
        <w:t>PHÓ HIỆU TRƯỞNG</w:t>
      </w:r>
      <w:r>
        <w:rPr>
          <w:b/>
          <w:i/>
          <w:iCs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ensmall">
    <w:name w:val="gensma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44:00Z</dcterms:created>
  <dc:creator>lam-hoai-son</dc:creator>
  <dc:description/>
  <cp:keywords/>
  <dc:language>en-US</dc:language>
  <cp:lastModifiedBy>Trần Thị Thúy Hằng</cp:lastModifiedBy>
  <cp:lastPrinted>2025-04-28T10:13:00Z</cp:lastPrinted>
  <dcterms:modified xsi:type="dcterms:W3CDTF">2025-05-11T13:44:00Z</dcterms:modified>
  <cp:revision>2</cp:revision>
  <dc:subject/>
  <dc:title>CỘNG HOÀ XÃ HỘI CHỦ NGHĨA VIỆT NAM</dc:title>
</cp:coreProperties>
</file>