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50503612"/>
            <w:bookmarkEnd w:id="0"/>
            <w:r>
              <w:rPr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685</wp:posOffset>
                      </wp:positionV>
                      <wp:extent cx="7467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55pt" to="112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vi-VN"/>
              </w:rPr>
              <w:t xml:space="preserve"> - TT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685</wp:posOffset>
                      </wp:positionV>
                      <wp:extent cx="1981200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55pt" to="212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i/>
                <w:iCs/>
                <w:sz w:val="26"/>
                <w:szCs w:val="26"/>
              </w:rPr>
              <w:t>, ngày 25 tháng 02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năm 202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THÁNG 03/2025</w:t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ăn cứ theo kế hoạch chuyên môn năm học 2024-2025 và tình hình cụ thể của trường THCS An Lập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Căn cứ kế hoạch tháng của trường THCS An Lập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ổ Tự nhiên xây dựng kế hoạch tháng 02.2025 như sau: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ÁNH GIÁ HOẠT ĐỘNG THÁNG 0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GV bộ môn lên lịch báo giảng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. GV dạy học theo PPCT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Kí duyệt KHBD 1 lần/ tháng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Tham gia sinh hoạt tổ nghiệp vụ bộ môn theo lịch phòng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+ KHTN tại Minh Thạnh 20.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+ Hoàn thành chuyên đề môn Toán tại trường THCS AN Lập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+ Thao giảng tin học tại Thanh Tuyền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oàn thành duyệt đề kiểm tra giữa kỳ II các môn Toán, KHTN, HĐTN HN, Công nghệ, GDTC, Tin học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Phát đề cương cho học sinh ôn tập giữa kỳ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Thực hiện nghêm túc thông tư 29/2024  không dạy thêm học thêm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Đạt 5 SKKN cấp trường, 2 gửi đi huyện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ọp hội đồng sư phạm toàn trường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iêp nhận 2 giáo viên về tổ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+ Nguyễn Phan Cát: GDTC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+ Nguyễn Thị Hồng Thuý: KHTN (Lý)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PHƯƠNG HƯỚNG HOẠT ĐỘNG THÁNG 03/202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GV bộ môn lên lịch báo giảng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 và PPCT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Ngày 27.02 họp HĐSP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- Cập nhật  hồ sơ cá nhân lên hệ thống ngành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Ngày 06.03 và ngày 13.03 họp TCM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- Ký duyệt HSSS vào ngày 23 hàng thá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ý duyệt kế hoạch bài dạy vào ngày 22 hàng tháng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riển khai thông tư 29/2024 về việc không dạy thêm học thêm trong nhà trườ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ập nhật thường xuyên dữ liệu nhưng không cập nhật trong 2 giai đoạn từ 30.09-30.10 và 30.05-31.06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ổ trưởng, tổ phó dự giờ đột xuất các thành viên trong tổ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Họp hội đồng sư phạm toàn trường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>BGH (b</w:t>
      </w:r>
      <w:r>
        <w:rPr>
          <w:bCs/>
          <w:sz w:val="22"/>
          <w:szCs w:val="22"/>
          <w:lang w:val="vi-VN"/>
        </w:rPr>
        <w:t>/c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</w:rPr>
        <w:t>- Tổ TN</w:t>
      </w:r>
      <w:r>
        <w:rPr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  <w:lang w:val="vi-VN"/>
        </w:rPr>
        <w:t>- Lưu tổ.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/>
      </w:pPr>
      <w:r>
        <w:rPr>
          <w:b/>
          <w:sz w:val="28"/>
          <w:szCs w:val="28"/>
        </w:rPr>
        <w:t>Duyệt của BGH</w:t>
        <w:tab/>
        <w:tab/>
        <w:tab/>
        <w:tab/>
        <w:tab/>
        <w:tab/>
        <w:tab/>
        <w:t xml:space="preserve">    TỔ TRƯỞ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type w:val="nextPage"/>
      <w:pgSz w:w="12240" w:h="15840"/>
      <w:pgMar w:left="1440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;Calibri" w:hAnsi="VNI-Times;Calibri" w:cs="VNI-Times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Vinaghost.Com</dc:creator>
  <dc:description/>
  <cp:keywords/>
  <dc:language>en-US</dc:language>
  <cp:lastModifiedBy>Admin</cp:lastModifiedBy>
  <cp:lastPrinted>2023-11-30T21:15:00Z</cp:lastPrinted>
  <dcterms:modified xsi:type="dcterms:W3CDTF">2025-02-25T09:00:00Z</dcterms:modified>
  <cp:revision>3</cp:revision>
  <dc:subject/>
  <dc:title/>
</cp:coreProperties>
</file>