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_Hlk150503612"/>
            <w:bookmarkEnd w:id="0"/>
            <w:r>
              <w:rPr>
                <w:sz w:val="26"/>
                <w:szCs w:val="26"/>
              </w:rPr>
              <w:t>PHÒNG GD&amp;ĐT DẦU TIẾ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AN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LẬP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9685</wp:posOffset>
                      </wp:positionV>
                      <wp:extent cx="74676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1.55pt" to="112.2pt,1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KH</w:t>
            </w:r>
            <w:r>
              <w:rPr>
                <w:sz w:val="26"/>
                <w:szCs w:val="26"/>
                <w:lang w:val="vi-VN"/>
              </w:rPr>
              <w:t xml:space="preserve"> - TT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 - Tự do – Hạnh phúc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9685</wp:posOffset>
                      </wp:positionV>
                      <wp:extent cx="1981200" cy="10160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1.55pt" to="212.6pt,2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n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Lập</w:t>
            </w:r>
            <w:r>
              <w:rPr>
                <w:i/>
                <w:iCs/>
                <w:sz w:val="26"/>
                <w:szCs w:val="26"/>
              </w:rPr>
              <w:t>, ngày 03 tháng 02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 năm 2025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clear" w:pos="4703"/>
          <w:tab w:val="clear" w:pos="9406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Ế HOẠCH THÁNG 02/2025</w:t>
      </w:r>
    </w:p>
    <w:p>
      <w:pPr>
        <w:pStyle w:val="Header"/>
        <w:tabs>
          <w:tab w:val="clear" w:pos="4703"/>
          <w:tab w:val="clear" w:pos="9406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Căn cứ theo kế hoạch chuyên môn năm học 2024-2025 và tình hình cụ thể của trường THCS An Lập</w:t>
      </w:r>
      <w:r>
        <w:rPr>
          <w:sz w:val="28"/>
          <w:szCs w:val="28"/>
          <w:lang w:val="vi-VN"/>
        </w:rPr>
        <w:t xml:space="preserve">. 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 xml:space="preserve">Căn cứ kế hoạch tháng của trường THCS An Lập. </w:t>
      </w:r>
      <w:r>
        <w:rPr>
          <w:sz w:val="28"/>
          <w:szCs w:val="28"/>
          <w:lang w:val="vi-VN"/>
        </w:rPr>
        <w:t>T</w:t>
      </w:r>
      <w:r>
        <w:rPr>
          <w:sz w:val="28"/>
          <w:szCs w:val="28"/>
        </w:rPr>
        <w:t>ổ Tự nhiên xây dựng kế hoạch tháng 02.2025 như sau: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ĐÁNH GIÁ HOẠT ĐỘNG THÁNG 01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GV bộ môn lên lịch báo giảng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hực hiện giảng dạy theo thời khóa biểu. GV dạy học theo PPCT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Hoàn thành chương trình học kỳ I. gửi phiếu điểm cho CMHS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Họp CMHS lần 2 vào ngày 12.01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Kí giáo án 1 lần/ tháng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ham gia hoạt động trải nghiệm bán hàng rong cho HS các lớp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Hoàn thành trang trí cây mai đào của các lớp, nhà trường để trang trí trường đón xuân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.Nghỉ tết nguyên đán từ ngày 25.01-2.2.2025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ham gia trực tết nghiêm túc. Đúng phân công của nhà trường.Vui xuân an toàn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ham gia tuyên truyền không sử dụng, tàn trữ mua bán, đốt pháo và các chất gây cháy nổ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ổ chức họp mặt cuối năm, tiệc tất niên cho tìan thể CBVC và người lao động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ham gia chung tay hỗ trợ em học sinh có hoàn cảnh khí khăn trong quỹ do Công Đoàn trường tổ chức phát động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Thực hiện nghêm túc thông tư 17 về dạy thêm học thêm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Hoàn thành nộp và chấm SK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Họp hội đồng sư phạm toàn trường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Trồng và chăm sóc bồn hoa công đoàn</w:t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PHƯƠNG HƯỚNG HOẠT ĐỘNG THÁNG 02/2025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GV bộ môn lên lịch báo giảng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hực hiện giảng dạy theo thời khóa biểu và PPCT.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  <w:shd w:fill="FFFFFF" w:val="clear"/>
        </w:rPr>
        <w:t>Ngày 06.02 họp HĐSP.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>- Cập nhật  hồ sơ cá nhân lên hệ thống ngành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  <w:shd w:fill="FFFFFF" w:val="clear"/>
        </w:rPr>
        <w:t>Ngày 13.02 và ngày 20.02 họp TCM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Ký duyệt HSSS vào ngày 23 hàng tháng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Ký duyệt kế hoạch bài dạy vào ngày 20.02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riển khai thông tư 29/2024 về việc không dạy thêm học thêm trong nhà trường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ập nhật thường xuyên dữ liệu nhưng không cập nhật trong 2 giai đoạn từ 30.09-30.10 và 30.05-31.06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- GVBM ra đề kiểm ra giữa kỳ II. Chuẩn bị nội dung ôn tập theo từng chủ đề cho HS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ổ trưởng, tổ phó dự giờ đột xuất các thành viên trong tổ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Họp hội đồng sư phạm toàn trường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- Trồng và chăm sóc bồn hoa công đoà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- Điều chỉnh, bổ sung và thực hiện một số công văn, chỉ đạo của cấp trên đột xuất</w:t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Nơi nhận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vi-VN"/>
        </w:rPr>
        <w:t xml:space="preserve"> </w:t>
      </w:r>
      <w:r>
        <w:rPr>
          <w:bCs/>
          <w:sz w:val="22"/>
          <w:szCs w:val="22"/>
        </w:rPr>
        <w:t>BGH (b</w:t>
      </w:r>
      <w:r>
        <w:rPr>
          <w:bCs/>
          <w:sz w:val="22"/>
          <w:szCs w:val="22"/>
          <w:lang w:val="vi-VN"/>
        </w:rPr>
        <w:t>/c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vi-VN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sz w:val="22"/>
          <w:szCs w:val="22"/>
        </w:rPr>
        <w:t>- Tổ TN</w:t>
      </w:r>
      <w:r>
        <w:rPr>
          <w:bCs/>
          <w:sz w:val="22"/>
          <w:szCs w:val="22"/>
          <w:lang w:val="vi-VN"/>
        </w:rPr>
        <w:t xml:space="preserve"> (t/h)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sz w:val="22"/>
          <w:szCs w:val="22"/>
          <w:lang w:val="vi-VN"/>
        </w:rPr>
        <w:t>- Lưu tổ.</w:t>
      </w: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outlineLvl w:val="0"/>
        <w:rPr/>
      </w:pPr>
      <w:r>
        <w:rPr>
          <w:b/>
          <w:sz w:val="28"/>
          <w:szCs w:val="28"/>
        </w:rPr>
        <w:t>Duyệt của BGH</w:t>
        <w:tab/>
        <w:tab/>
        <w:tab/>
        <w:tab/>
        <w:tab/>
        <w:tab/>
        <w:tab/>
        <w:t xml:space="preserve">    TỔ TRƯỞN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sectPr>
      <w:type w:val="nextPage"/>
      <w:pgSz w:w="12240" w:h="15840"/>
      <w:pgMar w:left="1440" w:right="100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;Calibri" w:hAnsi="VNI-Times;Calibri" w:cs="VNI-Times;Calibri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VNI-Times;Calibri" w:hAnsi="VNI-Times;Calibri" w:cs="VNI-Times;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2:00Z</dcterms:created>
  <dc:creator>Vinaghost.Com</dc:creator>
  <dc:description/>
  <cp:keywords/>
  <dc:language>en-US</dc:language>
  <cp:lastModifiedBy>Admin</cp:lastModifiedBy>
  <cp:lastPrinted>2023-11-30T21:15:00Z</cp:lastPrinted>
  <dcterms:modified xsi:type="dcterms:W3CDTF">2025-02-03T08:55:00Z</dcterms:modified>
  <cp:revision>3</cp:revision>
  <dc:subject/>
  <dc:title/>
</cp:coreProperties>
</file>