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_Hlk150503612"/>
            <w:bookmarkEnd w:id="0"/>
            <w:r>
              <w:rPr>
                <w:sz w:val="26"/>
                <w:szCs w:val="26"/>
              </w:rPr>
              <w:t>PHÒNG GD&amp;ĐT DẦU TIẾ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AN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LẬP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9685</wp:posOffset>
                      </wp:positionV>
                      <wp:extent cx="7467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55pt" to="112.2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vi-VN"/>
              </w:rPr>
              <w:t>/</w:t>
            </w:r>
            <w:r>
              <w:rPr>
                <w:sz w:val="26"/>
                <w:szCs w:val="26"/>
              </w:rPr>
              <w:t>KH</w:t>
            </w:r>
            <w:r>
              <w:rPr>
                <w:sz w:val="26"/>
                <w:szCs w:val="26"/>
                <w:lang w:val="vi-VN"/>
              </w:rPr>
              <w:t xml:space="preserve"> - TT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 - Tự do – Hạnh phú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9685</wp:posOffset>
                      </wp:positionV>
                      <wp:extent cx="1981200" cy="10160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.55pt" to="212.6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An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Lập</w:t>
            </w:r>
            <w:r>
              <w:rPr>
                <w:i/>
                <w:iCs/>
                <w:sz w:val="26"/>
                <w:szCs w:val="26"/>
              </w:rPr>
              <w:t>, ngày 30 tháng 12</w:t>
            </w:r>
            <w:r>
              <w:rPr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 xml:space="preserve"> năm 2024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Ế HOẠCH THÁNG 01/2025</w:t>
      </w:r>
    </w:p>
    <w:p>
      <w:pPr>
        <w:pStyle w:val="Header"/>
        <w:tabs>
          <w:tab w:val="clear" w:pos="4703"/>
          <w:tab w:val="clear" w:pos="9406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8"/>
          <w:szCs w:val="28"/>
        </w:rPr>
        <w:t>Căn cứ theo kế hoạch chuyên môn năm học 2024-2025 và tình hình cụ thể của trường THCS An Lập</w:t>
      </w:r>
      <w:r>
        <w:rPr>
          <w:sz w:val="28"/>
          <w:szCs w:val="28"/>
          <w:lang w:val="vi-VN"/>
        </w:rPr>
        <w:t>. T</w:t>
      </w:r>
      <w:r>
        <w:rPr>
          <w:sz w:val="28"/>
          <w:szCs w:val="28"/>
        </w:rPr>
        <w:t>ổ Tự nhiên xây dựng kế hoạch tháng 01.2025 như sau: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 ĐÁNH GIÁ HOẠT ĐỘNG THÁNG 1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GV bộ môn lên lịch báo giảng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giảng dạy theo thời khóa biểu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Ôn tập kiểm tra học kì I, xây dựng đề cương ôn tập cho HS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Xây dựng ma trận, bản đặc tả, đề kiểm tra và hướng dẫn chấm cho kiểm tra học kì I theo đúng CV 2530</w:t>
      </w:r>
      <w:r>
        <w:rPr>
          <w:sz w:val="28"/>
          <w:szCs w:val="28"/>
        </w:rPr>
        <w:t xml:space="preserve"> /SGDĐT-GDTrHTX</w:t>
      </w:r>
      <w:r>
        <w:rPr>
          <w:sz w:val="28"/>
          <w:szCs w:val="28"/>
          <w:shd w:fill="FFFFFF" w:val="clear"/>
        </w:rPr>
        <w:t xml:space="preserve"> và CV 2222/</w:t>
      </w:r>
      <w:r>
        <w:rPr>
          <w:sz w:val="28"/>
          <w:szCs w:val="28"/>
        </w:rPr>
        <w:t xml:space="preserve"> SGDĐT-GDTrHTX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Kí giáo án 1 lần/ tháng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oàn thành các điểm thường xuyên và cập nhật trên vnedu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am gia coi và chấm thi nghiêm túc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- GV dạy học theo PPCT. Có chút điều chỉnh kiểm tra cuối kỳ ở tuần 16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am gia tuyên truyền không sử dụng, tàn trữ mua bán, đốt pháo và các chất gây cháy nổ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am gia ủng hộ quyên góp cho hội khiếm thị và khó khăn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am gia chung tay hỗ trợ em học sinh có hoàn cảnh khí khăn trong quỹ do Công Đoàn trường tổ chức phát động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Thực hiện nghêm túc thông tư 17 về dạy thêm học thêm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ành lập tổ tiếp nhận ( Cô Dương)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am gia KHKT và ngày hội Stem tại huyện: Dương và Hùng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Kiểm tra toàn diện giáo viên: Võ Thị Ngọc Sương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Tổ trưởng, tổ phó dự giờ đột xuất các thành viên trong tổ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Họp hội đồng sư phạm toàn trường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Trồng và chăm sóc bồn hoa công đoàn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oàn thành kiểm tra cuối kỳ I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am gia coi, chấm thi nghiêm túc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Hoàn thành điểm trên VNEDU.</w:t>
      </w:r>
    </w:p>
    <w:p>
      <w:pPr>
        <w:pStyle w:val="Normal"/>
        <w:tabs>
          <w:tab w:val="clear" w:pos="720"/>
          <w:tab w:val="left" w:pos="9639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/ PHƯƠNG HƯỚNG HOẠT ĐỘNG THÁNG 01/2025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GV bộ môn lên lịch báo giảng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hực hiện giảng dạy theo thời khóa biểu và PPCT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Ngày lễ Tết 1.1 nghỉ 1 ngày 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Ngày 2.1 họp HĐSP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Ngày 4.1 GVCN 9 báo cáo sơ bộ học sinh có nguy cơ yếu kém.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Hoàn thành cập nhật hệ thống ngành</w:t>
      </w:r>
    </w:p>
    <w:p>
      <w:pPr>
        <w:pStyle w:val="Normal"/>
        <w:rPr/>
      </w:pPr>
      <w:r>
        <w:rPr>
          <w:b/>
          <w:bCs/>
          <w:sz w:val="28"/>
          <w:szCs w:val="28"/>
          <w:shd w:fill="FFFFFF" w:val="clear"/>
        </w:rPr>
        <w:t xml:space="preserve">- </w:t>
      </w:r>
      <w:r>
        <w:rPr>
          <w:bCs/>
          <w:sz w:val="28"/>
          <w:szCs w:val="28"/>
          <w:shd w:fill="FFFFFF" w:val="clear"/>
        </w:rPr>
        <w:t>Ngày 4.1 Họp đại diện hội CMHS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Ngày 9.1 và ngày 16.1 họp TCM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Duyệt đề KT HSG ngày 16.01. dự kiến kiểm tra vào tuần 20-24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Ký duyệt HSSS vào ngày 23 hàng tháng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Triển khai thông tư 29/2024 về việc không dạy thêm học thêm trong nhà trường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ập nhật thường xuyên dữ liệu nhưng không cập nhật trong 2 giai đoạn từ 30.09-30.10 và 30.05-31.06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Xin mua sắm thiết bị: 4 máy tính bàn, 12 bộ máy bàn ở 12 lớp học, 4 laptop, 4 tivi cho phòng chức năng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Ngày 12.01 họp CMHS toàn trường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13.01 họp sơ lết chuyên môn toàn trường ( tiết 1,2)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>- Nghỉ tết  từ ngày 25.1-2.2.2025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Ngày 6.2 Họp HĐSP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- Hoàn thành SK nộp vào ngày 15.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Tổ trưởng, tổ phó dự giờ đột xuất các thành viên trong tổ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Họp hội đồng sư phạm toàn trường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Chuẩn bị nhận Giáo viên mới.</w:t>
      </w:r>
    </w:p>
    <w:p>
      <w:pPr>
        <w:pStyle w:val="Normal"/>
        <w:rPr/>
      </w:pPr>
      <w:r>
        <w:rPr>
          <w:sz w:val="28"/>
          <w:szCs w:val="28"/>
        </w:rPr>
        <w:t>- Họp hội CMHS toàn trường.</w:t>
        <w:br/>
      </w:r>
      <w:r>
        <w:rPr>
          <w:sz w:val="28"/>
          <w:szCs w:val="28"/>
          <w:shd w:fill="FFFFFF" w:val="clear"/>
        </w:rPr>
        <w:t>- Trồng và chăm sóc bồn hoa công đoà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>- Điều chỉnh, bổ sung và thực hiện một số công văn, chỉ đạo của cấp trên đột xuất</w:t>
      </w:r>
    </w:p>
    <w:p>
      <w:pPr>
        <w:pStyle w:val="Normal"/>
        <w:spacing w:lineRule="auto" w:line="276" w:before="0" w:after="12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Nơi nhận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vi-VN"/>
        </w:rPr>
        <w:t xml:space="preserve"> </w:t>
      </w:r>
      <w:r>
        <w:rPr>
          <w:bCs/>
          <w:sz w:val="22"/>
          <w:szCs w:val="22"/>
        </w:rPr>
        <w:t>BGH (b</w:t>
      </w:r>
      <w:r>
        <w:rPr>
          <w:bCs/>
          <w:sz w:val="22"/>
          <w:szCs w:val="22"/>
          <w:lang w:val="vi-VN"/>
        </w:rPr>
        <w:t>/c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vi-VN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2"/>
          <w:szCs w:val="22"/>
        </w:rPr>
        <w:t>- Tổ TN</w:t>
      </w:r>
      <w:r>
        <w:rPr>
          <w:bCs/>
          <w:sz w:val="22"/>
          <w:szCs w:val="22"/>
          <w:lang w:val="vi-VN"/>
        </w:rPr>
        <w:t xml:space="preserve"> (t/h)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  <w:sz w:val="22"/>
          <w:szCs w:val="22"/>
          <w:lang w:val="vi-VN"/>
        </w:rPr>
        <w:t>- Lưu tổ.</w:t>
      </w:r>
      <w:r>
        <w:rPr>
          <w:b/>
          <w:sz w:val="22"/>
          <w:szCs w:val="22"/>
        </w:rPr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/>
      </w:pPr>
      <w:r>
        <w:rPr>
          <w:b/>
          <w:sz w:val="28"/>
          <w:szCs w:val="28"/>
        </w:rPr>
        <w:t>Duyệt của BGH</w:t>
        <w:tab/>
        <w:tab/>
        <w:tab/>
        <w:tab/>
        <w:tab/>
        <w:tab/>
        <w:tab/>
        <w:t xml:space="preserve">    TỔ TRƯỞ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222" w:leader="none"/>
        </w:tabs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sectPr>
      <w:type w:val="nextPage"/>
      <w:pgSz w:w="12240" w:h="15840"/>
      <w:pgMar w:left="1440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VNI-Times;Calibri" w:hAnsi="VNI-Times;Calibri" w:cs="VNI-Times;Calibri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8:00Z</dcterms:created>
  <dc:creator>Vinaghost.Com</dc:creator>
  <dc:description/>
  <cp:keywords/>
  <dc:language>en-US</dc:language>
  <cp:lastModifiedBy>Admin</cp:lastModifiedBy>
  <cp:lastPrinted>2023-11-30T21:15:00Z</cp:lastPrinted>
  <dcterms:modified xsi:type="dcterms:W3CDTF">2025-01-15T15:56:00Z</dcterms:modified>
  <cp:revision>5</cp:revision>
  <dc:subject/>
  <dc:title/>
</cp:coreProperties>
</file>