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DẦU TIẾ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ẬP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9685</wp:posOffset>
                      </wp:positionV>
                      <wp:extent cx="7467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55pt" to="112.2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T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 - Tự do – Hạnh phú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9685</wp:posOffset>
                      </wp:positionV>
                      <wp:extent cx="1981200" cy="10160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.55pt" to="212.6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Lậ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04 tháng 9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THÁNG 9/2024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ăn cứ theo kế hoạch chuyên môn năm học 2024-2025 và tình hình cụ thể của trường THCS An Lập</w:t>
      </w:r>
      <w:r>
        <w:rPr>
          <w:rFonts w:cs="Times New Roman" w:ascii="Times New Roman" w:hAnsi="Times New Roman"/>
          <w:lang w:val="vi-VN"/>
        </w:rPr>
        <w:t>. T</w:t>
      </w:r>
      <w:r>
        <w:rPr>
          <w:rFonts w:cs="Times New Roman" w:ascii="Times New Roman" w:hAnsi="Times New Roman"/>
        </w:rPr>
        <w:t>ổ Tự nhiên xây dựng kế hoạch tháng 9 như sau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ĐÁNH GIÁ HOẠT ĐỘNG THÁNG 6,7,8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 Tổng kết công tác sinh hoạt hè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ầu lại tổ trưởng, tổ phó chuyên môn (do Tổ trưởng sắp nghỉ hậu sản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hồ sơ cá nhân, hồ sơ viên chức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phối hợp với bảo vệ trực và tổ văn phòng vệ sinh lại tất cả các phòng và lớp họ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đề án 02 xanh sạch đẹp. chăm sóc bồn hoa cây cản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 GV lí, Hóa, Sinh tham gia kiểm tra các môn tích hợp môn KHTN từ ngày 09/8-11/08/2024 theo Thời khóa biểu từng mô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m gia lớp bồi dưỡng đối tượng 4 về kiến thức QPAN năm 2024 (Hoàng và Hổ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ập huấn sách giáo khoa lớp 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chức kiểm tra lại học sinh chưa đạt các khối 6,7,8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CN khối 6 năm 2024-2025 hoàn thành nhập thông tin tuyển sinh đầu cấp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 Thông qua quyết định giáo viên Dương Thị Thu Thuỷ về công tác tại trường THCS An Lập từ ngày 1/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dạy khối lớp 6 và 7 năm học 2023 – 2024 hoàn thành chữ ký số trên học bạ điện tử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ập huấn web ngày 21/08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 đề khảo sát chất lượng đầu năm môn Toá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ừ 1.8 trở đi vệ sinh trường lớp. GVCN dọn lau lớp sạch sẽ chuẩn bị đón học si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óp ý nội quy học sinh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I/ PHƯƠNG HƯỚNG HOẠT ĐỘNG THÁNG 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ăng ký thi đua cá nhâ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+Võ Thị Ngọc Sương: CSTĐCS : Viết S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+ Lương Thị Thuỳ Dương: CSTĐCS: Viết S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+ Đỗ Đình Hùng CSTĐCS: Viết S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+Võ Phi Hổ:  CSTĐCS: Viết S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+ Lê Phi Trường: CSTĐCS: Viết SK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+ Lê Thị Diệu Huyên: CSTĐCS: Viết SK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Trần Việt Thắng : CSTĐC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+ Tô Minh Hoàng: LĐT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+ Dương Thị Thu Thuỷ: LĐTT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+ Nguyễn Thị Tú Oanh: HTNV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iển khai các hoạt động: GVCNG, Elearning, tham gia nghiên cứu KHKT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GVCNG:  1. Võ Thị Ngọc Sương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. Lương Thị Thuỳ Dươ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3. Lê Thị Diệu Huyê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Elearning: Đỗ Đình Hù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KHKT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 Nghỉ lễ 2/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 Khai giảng năm học 2024-2025 ngày 5/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 Kiểm tra chất lượng đầu năm: Văn: sáng 6/9; Anh sáng 6/9; Toán sáng 7/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 Tập huấn PCCC toàn trường chiều 6/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- Hoạt động trải nghiệm làm lông đèn trung thu chiều 7/9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iển khai thực hiện thời khóa biểu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ực hiện giảng dạy theo TKB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ăng ký thao giả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p tổ chuyên môn tuần 1 và tuần 3 hàng thá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hực hiện Khung kế hoạch bài dạy theo phụ lục 4 CV 5512/BGDĐT-GDTrh ngày 18/12/2020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ký duyệt giáo án cho GV 1 lần/ tháng. (28/8) vào ngày 22 hàng thá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CN nhập thông tin học sinh trên Vnedu, csdl ngà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oàn thành các loại HSSS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- BGH ký duyệt hồ sơ sổ sách GV toàn trường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ây dựng, bổ sung các kế hoạch trong năm họ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ọp hội đồng sư phạ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ổng vệ sinh,  trang trí trường lớp xanh – sạch – đẹp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Điều chỉnh, bổ sung và thực hiện một số công văn, chỉ đạo của cấp trên đột xuất 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ơi nhận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GH (b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>/c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ổ TN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 (t/h);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  <w:lang w:val="vi-VN"/>
        </w:rPr>
        <w:t>- Lưu tổ.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An Lập, ngày 04 tháng 09 năm 2024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yệt của BGH</w:t>
        <w:tab/>
        <w:tab/>
        <w:tab/>
        <w:tab/>
        <w:tab/>
        <w:tab/>
        <w:tab/>
        <w:t xml:space="preserve"> TỔ TRƯỞ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VÕ THỊ NGỌC SƯƠ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 w:ascii="Times New Roman" w:hAnsi="Times New Roman"/>
          <w:b/>
          <w:color w:val="000000"/>
          <w:lang w:val="fr-FR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4:00Z</dcterms:created>
  <dc:creator>Gold Xp</dc:creator>
  <dc:description/>
  <cp:keywords/>
  <dc:language>en-US</dc:language>
  <cp:lastModifiedBy>Admin</cp:lastModifiedBy>
  <cp:lastPrinted>2024-09-17T21:00:00Z</cp:lastPrinted>
  <dcterms:modified xsi:type="dcterms:W3CDTF">2024-09-17T14:00:00Z</dcterms:modified>
  <cp:revision>11</cp:revision>
  <dc:subject/>
  <dc:title>TRƯỜNG PTDTNT KRÔNG ANA    CỘNG HÒA XÃ HỘI CHỦ NGHĨA VIỆT NAM</dc:title>
</cp:coreProperties>
</file>