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&amp;ĐT DẦU TIẾ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ƯỜNG THCS AN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LẬP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9685</wp:posOffset>
                      </wp:positionV>
                      <wp:extent cx="74676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5pt,1.55pt" to="112.2pt,1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- T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 - Tự do – Hạnh phúc</w: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9685</wp:posOffset>
                      </wp:positionV>
                      <wp:extent cx="1981200" cy="10160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1.55pt" to="212.6pt,2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6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A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Lập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01 tháng 10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năm 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</w:tbl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 HOẠCH THÁNG 10/2024</w:t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Căn cứ theo kế hoạch chuyên môn năm học 2024-2025 và tình hình cụ thể của trường THCS An Lập</w:t>
      </w:r>
      <w:r>
        <w:rPr>
          <w:rFonts w:cs="Times New Roman" w:ascii="Times New Roman" w:hAnsi="Times New Roman"/>
          <w:lang w:val="vi-VN"/>
        </w:rPr>
        <w:t>. T</w:t>
      </w:r>
      <w:r>
        <w:rPr>
          <w:rFonts w:cs="Times New Roman" w:ascii="Times New Roman" w:hAnsi="Times New Roman"/>
        </w:rPr>
        <w:t>ổ Tự nhiên xây dựng kế hoạch tháng 10 như sau: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/ ĐÁNH GIÁ HOẠT ĐỘNG THÁNG 09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</w:rPr>
        <w:t>- Khai giảng năm học 2024-2025 ngày 5/9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riển khai thực hiện thời khóa biểu tuần 1- tuần 3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V bộ môn lên lịch báo giảng đúng quy định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- GVCN nhập thông tin học sinh trên Vnedu, csdl ngành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ao giảng 2 tiết: Oanh, Sương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- Tổ ký duyệt giáo án cho GV 1 lần/ tháng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ổ ký duyệt hồ sơ sổ sách GV ngày 23/9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a số GV chuẩn bị hồ sơ tươm tất, đầy đủ, thẩm mỹ.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ên cạnh đó còn tồn tại; lên LBG trễ ( Thuỷ);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Xây dựng, bổ sung các kế hoạch trong năm học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- Họp hội đồng sư phạm ngày 25/9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- Thực hiện Khung kế hoạch bài dạy theo phụ lục 4 CV 5512/BGDĐT-GDTrh ngày 18/12/2020 đối với khối 6,7,8,9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- Đăng ký thi đua cá nhân: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CSTĐ cơ sở: 7 GV: Thắng, Sương, Dương, Huyên, Trường, Hùng, Hổ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+ LĐTT huyện: 2GV Hoàng, Thuỷ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ập huấn phòng cháy chữa cháy tại trường, hương dẫn An toàn giao thông 7/9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- Họp CMHS đầu năm ngày 15/9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ác lớp hoàn thành hội thi làm lồng đèn do xã tổ chức ngày 06/9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- Tham gia tết trung thu do Công đoàn trường tổ chức cho con GV-NV ngày 14/9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GVCN tham gia Tết trung thu do xã tổ chức: ngày 14/9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>- Chăm sóc bồn hoa công đoàn: đầy đủ, nhiệt huyết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HS nhận học bổng “ Tiếp sức đến trường” ngày 25/9 tại hội trường huyện Dầu Tiếng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  <w:t>II/ PHƯƠNG HƯỚNG HOẠT ĐỘNG THÁNG 10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Triển khai thực hiện thời khóa biểu điều chỉnh hàng tuần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</w:rPr>
        <w:t>- Ký duyệt KHBD vào các tuần 4, 8, 12, 16, 20, 24, 28, 32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Tham dự sinh hoạt bộ môn Phòng Giáo dục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+ Toán tại THCS Long Hòa ngày 15/10: Huyên, Hoàng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color w:val="333333"/>
          <w:shd w:fill="FFFFFF" w:val="clear"/>
        </w:rPr>
        <w:t>+ Tin học tại TH-THCS Long Tân ngày 15/10: Hổ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+ KHTN tại THCS Thanh An ngày 24/10: Sương, Dương, Hùng, Thuỷ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+ Công Nghệ tại THCS Thanh An ngày 25/10: Hùng, Dương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Thực hiện chuyên đề GDTC tại trường ngày 25/10: Trường thực hiện, giáo viên tổ hỗ trợ đón tiếp chuẩn bị .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Tham gia thi GVCNG cấp trường: Vòng từ ngày 7/10 – 2/11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- Đại hội liên đội ngày </w:t>
      </w:r>
    </w:p>
    <w:p>
      <w:pPr>
        <w:pStyle w:val="Normal"/>
        <w:spacing w:lineRule="auto" w:line="276" w:before="0" w:after="120"/>
        <w:rPr/>
      </w:pPr>
      <w:r>
        <w:rPr>
          <w:rFonts w:cs="Times New Roman" w:ascii="Times New Roman" w:hAnsi="Times New Roman"/>
          <w:color w:val="333333"/>
        </w:rPr>
        <w:t>- Tổ chức hội khoẻ phù dổng cấp trường môn điền kinh và cầu lông. (2/10-20/10)</w:t>
        <w:br/>
      </w:r>
      <w:r>
        <w:rPr>
          <w:rFonts w:cs="Times New Roman" w:ascii="Times New Roman" w:hAnsi="Times New Roman"/>
          <w:color w:val="333333"/>
          <w:shd w:fill="FFFFFF" w:val="clear"/>
        </w:rPr>
        <w:t>- Kiểm tra toàn diện 2 giáo viên: Hoàng và Thuỷ từ ngày 7/10 đến 12/10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GV hoàn thành điểm thường xuyên lần 1 trên vnedu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333333"/>
          <w:shd w:fill="FFFFFF" w:val="clear"/>
        </w:rPr>
        <w:t>-Tổ trưởng, tổ phó dự giờ đột xuất các thành viên trong tổ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Phát động phong trào thi đua dạy tốt chào mừng ngày 20/10.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GV bộ môn lên lịch báo giảng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Thao giảng, dự giờ đồng nghiệp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Hội nghị cán bộ viên chức cấp tổ 14h ngày 3/1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Hội nghị viên chức trù bị 10/1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Hội nghị cán bộ viên chức ngày 15/10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- Hoàn thành các khoản thu các khoản đầu năm: GVCN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333333"/>
        </w:rPr>
        <w:t xml:space="preserve">- Họp tổ chuyên môn 2 lần / tháng vào ngày: 17/10 và 24/10  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Bổ sung HSSS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Duyệt đề, kiểm tra giữa học kì I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Xây dựng, bổ sung các kế hoạch trong năm học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Họp hội đồng sư phạm toàn trường.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cs="Times New Roman" w:ascii="Times New Roman" w:hAnsi="Times New Roman"/>
          <w:color w:val="333333"/>
          <w:shd w:fill="FFFFFF" w:val="clear"/>
        </w:rPr>
        <w:t>- Chăm sóc bồn hoa công đoà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color w:val="333333"/>
          <w:shd w:fill="FFFFFF" w:val="clear"/>
        </w:rPr>
        <w:t>- Điều chỉnh, bổ sung và thực hiện một số công văn, chỉ đạo của cấp trên đột xuất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ơi nhận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GH (b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>/c</w:t>
      </w:r>
      <w:r>
        <w:rPr>
          <w:rFonts w:cs="Times New Roman" w:ascii="Times New Roman" w:hAnsi="Times New Roman"/>
          <w:bCs/>
          <w:sz w:val="22"/>
          <w:szCs w:val="22"/>
        </w:rPr>
        <w:t>)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- Tổ TN</w:t>
      </w:r>
      <w:r>
        <w:rPr>
          <w:rFonts w:cs="Times New Roman" w:ascii="Times New Roman" w:hAnsi="Times New Roman"/>
          <w:bCs/>
          <w:sz w:val="22"/>
          <w:szCs w:val="22"/>
          <w:lang w:val="vi-VN"/>
        </w:rPr>
        <w:t xml:space="preserve"> (t/h);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2"/>
          <w:szCs w:val="22"/>
          <w:lang w:val="vi-VN"/>
        </w:rPr>
        <w:t>- Lưu tổ.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yệt của BGH</w:t>
        <w:tab/>
        <w:tab/>
        <w:tab/>
        <w:tab/>
        <w:tab/>
        <w:tab/>
        <w:tab/>
        <w:t>TỔ TRƯỞN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color w:val="000000"/>
          <w:lang w:val="fr-FR"/>
        </w:rPr>
      </w:pPr>
      <w:r>
        <w:rPr>
          <w:rFonts w:cs="Times New Roman" w:ascii="Times New Roman" w:hAnsi="Times New Roman"/>
          <w:bCs/>
          <w:color w:val="000000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VNI-Times;Calibri" w:hAnsi="VNI-Times;Calibri" w:cs="VNI-Times;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Mincho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1:00Z</dcterms:created>
  <dc:creator>Gold Xp</dc:creator>
  <dc:description/>
  <cp:keywords/>
  <dc:language>en-US</dc:language>
  <cp:lastModifiedBy>Admin</cp:lastModifiedBy>
  <cp:lastPrinted>2023-10-20T20:37:00Z</cp:lastPrinted>
  <dcterms:modified xsi:type="dcterms:W3CDTF">2024-10-03T13:49:00Z</dcterms:modified>
  <cp:revision>4</cp:revision>
  <dc:subject/>
  <dc:title>TRƯỜNG PTDTNT KRÔNG ANA    CỘNG HÒA XÃ HỘI CHỦ NGHĨA VIỆT NAM</dc:title>
</cp:coreProperties>
</file>