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8"/>
          <w:szCs w:val="28"/>
          <w:lang w:val="fr-FR"/>
        </w:rPr>
        <w:t xml:space="preserve">TRƯỜNG THCS AN LẬP        </w:t>
      </w:r>
      <w:r>
        <w:rPr>
          <w:b/>
          <w:sz w:val="28"/>
          <w:szCs w:val="28"/>
          <w:lang w:val="fr-FR"/>
        </w:rPr>
        <w:t>CỘNG HÒA XÃ HỘI CHỦ NGHĨA VIỆT NAM</w:t>
      </w:r>
    </w:p>
    <w:p>
      <w:pPr>
        <w:pStyle w:val="Normal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2pt" to="602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fr-FR"/>
        </w:rPr>
        <w:t>TỔ TỰ NHIÊN                                       Độc lập –Tự do –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US"/>
        </w:rPr>
      </w:pPr>
      <w:r>
        <w:rPr>
          <w:b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1079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.85pt" to="101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223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42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  <w:lang w:val="fr-FR"/>
        </w:rPr>
      </w:pPr>
      <w:r>
        <w:rPr>
          <w:b/>
          <w:bCs/>
          <w:color w:val="333333"/>
          <w:sz w:val="28"/>
          <w:szCs w:val="28"/>
          <w:shd w:fill="FFFFFF" w:val="clear"/>
          <w:lang w:val="fr-FR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shd w:fill="FFFFFF" w:val="clear"/>
        </w:rPr>
        <w:t>I/ ĐÁNH GIÁ HOẠT ĐỘNG THÁNG 1</w:t>
      </w:r>
    </w:p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- Hoàn thành cuộc thi KHKT cấp tỉnh ngày 20/ 1/ 2022 (Cô Sương)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- GV làm bài thu hoạch BDTX nội dung 1 ngày 13/ 1/2022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Hoàn thành </w:t>
      </w:r>
      <w:r>
        <w:rPr>
          <w:color w:val="333333"/>
          <w:sz w:val="28"/>
          <w:szCs w:val="28"/>
          <w:shd w:fill="FFFFFF" w:val="clear"/>
        </w:rPr>
        <w:t xml:space="preserve"> Báo cáo thống kê và nhập điểm trên Vnedu và CSDL điểm cuối học kì I đúng thời gian qui định.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Đảm bảo an toàn và nghiêm túc phòng chống Covid; Test nhanh cho 20% học sinh lớp 9 thứ 2 và thứ 5 hàng tuần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Hoàn thành hồ sơ thi GVDG cấp huyện: Oanh, Trường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Dự giờ đột xuất, kiểm tra công tác dạy học trực tuyến: Hùng, Huyên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Tổng phụ trách Đội  theo dõi sĩ số học sinh mỗi ngày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GV bộ môn lên lịch báo giảng đúng quy định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Sử dụng mail và đăng bài trên Website.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GVCN đã báo điểm HKI cho PHHS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GV Ôn thi học sinh giỏi Olympic Tỉnh 2 tiết/ tuần: Oanh, Sương, Hùng, Dương, Ngọc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GV hoàn thành HSSS nộp BGH ngày 25/1/2022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Sơ kết học kì I ngày 22/1/ 2022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Tổng vệ sinh,  trường lớp an toàn đúng quy định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Tham gia trang trí cây Tết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Tổ thực hiện trực tết ngày 3/1 âm lịch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* Tồn tại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Số lượng bài đăng ws trong tháng 1 còn ít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- Chưa tham gia họp tổ đẩy đủ: Hùng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- Tham gia trực và trang trí cây Đào tết chưa đầy đủ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II. KẾ HOẠCH HOẠT ĐỘNG THÁNG 2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Dạy học trực tiếp toàn trường từ ngày 7/2/ 2022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shd w:fill="FFFFFF" w:val="clear"/>
        </w:rPr>
        <w:t>Dạy  buổi 2 môn Toán 4 tiết/tuần: Oanh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Ôn thi HSG lớp 9 2 tiết/ tuần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Tham gia khai mạc hội thi GVDG cấp huyện ngày 15/2: Oanh, Trường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Ký giáo án 21, 22 ngày 10/2 và tuần 23, 24 ngày 24/2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Đăng ký thao giảng HKII: Tuần 22: Dương, Ngọc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vi-VN" w:eastAsia="vi-VN"/>
        </w:rPr>
        <w:t xml:space="preserve">GVCN </w:t>
      </w:r>
      <w:r>
        <w:rPr>
          <w:color w:val="333333"/>
          <w:sz w:val="28"/>
          <w:szCs w:val="28"/>
          <w:shd w:fill="FFFFFF" w:val="clear"/>
          <w:lang w:eastAsia="vi-VN"/>
        </w:rPr>
        <w:t>hướng dẫn lao động, đảm bảo vệ sinh môi trường xanh-sạch-đẹp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eastAsia="vi-VN"/>
        </w:rPr>
        <w:t xml:space="preserve"> </w:t>
      </w:r>
      <w:r>
        <w:rPr>
          <w:color w:val="333333"/>
          <w:sz w:val="28"/>
          <w:szCs w:val="28"/>
          <w:shd w:fill="FFFFFF" w:val="clear"/>
          <w:lang w:eastAsia="vi-VN"/>
        </w:rPr>
        <w:t xml:space="preserve">Luyện tập năng khiếu học sinh tham gia HKPĐ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eastAsia="vi-VN"/>
        </w:rPr>
        <w:t xml:space="preserve"> </w:t>
      </w:r>
      <w:r>
        <w:rPr>
          <w:color w:val="333333"/>
          <w:sz w:val="28"/>
          <w:szCs w:val="28"/>
          <w:shd w:fill="FFFFFF" w:val="clear"/>
          <w:lang w:eastAsia="vi-VN"/>
        </w:rPr>
        <w:t>GVBM nhập điểm thường xuyên trên Vnedu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eastAsia="vi-VN"/>
        </w:rPr>
        <w:t>Tổ trưởng kiểm tra sử dụng mail và đăng bài trên Website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Xét thị đua đợt 2 từ ngày 21/ 11/ 2021 đến 3/2 2022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III. Phần bổ sung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 Lập, ngày 8 tháng 2 năm 2</w:t>
      </w:r>
      <w:r>
        <w:rPr>
          <w:i/>
          <w:sz w:val="28"/>
          <w:szCs w:val="28"/>
          <w:lang w:val="vi-VN"/>
        </w:rPr>
        <w:t>02</w:t>
      </w:r>
      <w:r>
        <w:rPr>
          <w:i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yệt của BGH                                                                      Tổ trưở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ab/>
        <w:tab/>
        <w:tab/>
        <w:tab/>
        <w:tab/>
        <w:t>Nguyễn Thị Tú Oanh</w:t>
      </w:r>
    </w:p>
    <w:sectPr>
      <w:type w:val="nextPage"/>
      <w:pgSz w:w="11906" w:h="16838"/>
      <w:pgMar w:left="1134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color w:val="33333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5:00Z</dcterms:created>
  <dc:creator>Admin</dc:creator>
  <dc:description/>
  <cp:keywords/>
  <dc:language>en-US</dc:language>
  <cp:lastModifiedBy>Admin</cp:lastModifiedBy>
  <dcterms:modified xsi:type="dcterms:W3CDTF">2022-02-18T12:06:00Z</dcterms:modified>
  <cp:revision>10</cp:revision>
  <dc:subject/>
  <dc:title/>
</cp:coreProperties>
</file>