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HÒNG GD&amp;ĐT DẦU TIẾNG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CỘNG HOÀ XÃ HỘI CHỦ NGHĨA 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TRƯỜNG THCS AN LẬP                                     Độc lập  - Tự do – Hạnh phúc</w:t>
      </w:r>
    </w:p>
    <w:p>
      <w:pPr>
        <w:pStyle w:val="Normal"/>
        <w:tabs>
          <w:tab w:val="clear" w:pos="720"/>
          <w:tab w:val="left" w:pos="26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1968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.55pt" to="116.2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6495</wp:posOffset>
                </wp:positionH>
                <wp:positionV relativeFrom="paragraph">
                  <wp:posOffset>29845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85pt,2.35pt" to="408.8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260" w:leader="none"/>
        </w:tabs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Số: 02/KH-THCS.AL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                                         An Lập, ngày 1 tháng 9  năm 2022</w:t>
      </w:r>
    </w:p>
    <w:p>
      <w:pPr>
        <w:pStyle w:val="Header"/>
        <w:tabs>
          <w:tab w:val="clear" w:pos="4703"/>
          <w:tab w:val="clear" w:pos="9406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Header"/>
        <w:tabs>
          <w:tab w:val="clear" w:pos="4703"/>
          <w:tab w:val="clear" w:pos="9406"/>
        </w:tabs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KẾ HOẠCH CHUYÊN MÔN</w:t>
      </w:r>
    </w:p>
    <w:p>
      <w:pPr>
        <w:pStyle w:val="Header"/>
        <w:tabs>
          <w:tab w:val="clear" w:pos="4703"/>
          <w:tab w:val="clear" w:pos="9406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ÁNG 9/2022</w:t>
      </w:r>
    </w:p>
    <w:p>
      <w:pPr>
        <w:pStyle w:val="Header"/>
        <w:tabs>
          <w:tab w:val="clear" w:pos="4703"/>
          <w:tab w:val="clear" w:pos="9406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8"/>
        </w:rPr>
        <w:t>- Căn cứ theo kế hoạch chuyên môn năm học 2022-2023 và tình hình cụ thể của trường THCS An Lập. Kế hoạch chuyên môn tháng 9 như sau: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I/ ĐÁNH GIÁ HOẠT ĐỘNG THÁNG 8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ổng kết công tác sinh hoạt hè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8"/>
        </w:rPr>
        <w:t>- Chuẩn bị khai giảng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8"/>
        </w:rPr>
        <w:t>- Dự kiến phân công đầu năm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8"/>
        </w:rPr>
        <w:t>- Sắp xếp thời khóa biểu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Hoàn thành hồ sơ thêm giờ thêm buổ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ạo tài khoản trên phần mềm VNedu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ập huấn SGK7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Liên hệ PHHS nhóm Zalo và ôn tập khảo sát đầu năm cho HS toàn trường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Đi công tác, tham gia phong trào theo phân công và triệu tập của cấp trên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Điều chỉnh, bổ sung và thực hiện một số công văn, chỉ đạo của cấp trên.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II/ PHƯƠNG HƯỚNG HOẠT ĐỘNG THÁNG 9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8"/>
        </w:rPr>
        <w:t>- Tập huấn theo lịch của PGD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8"/>
        </w:rPr>
        <w:t>- Khai giảng năm học 2022-2023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Phân công đầu năm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8"/>
        </w:rPr>
        <w:t>- Triển khai thực hiện thời khóa biểu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Đăng ký hồ sơ dự thi bài giảng Elearning: 02 sản phầm (1 Anh, 1 KHTN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Đăng bài trên Website của trường đảm bảo mỗi giáo viên đăng 1 bài/tuần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Dự giờ đột xuất dạy trực tuyến.</w:t>
      </w:r>
    </w:p>
    <w:p>
      <w:pPr>
        <w:pStyle w:val="Normal"/>
        <w:tabs>
          <w:tab w:val="clear" w:pos="720"/>
          <w:tab w:val="left" w:pos="6135" w:leader="none"/>
        </w:tabs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ổng phụ trách Đội  theo dõi sĩ số học sinh mỗi ngày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GV bộ môn lên lịch báo giảng đúng quy định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ổ ký duyệt giáo án cho GV 2 lần/ tháng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GVCN nhập thông tin học sinh trên Vnedu, csdl ngành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ổ trưởng kiểm tra sử dụng mail và đăng bài trên Website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8"/>
        </w:rPr>
        <w:t xml:space="preserve">- Ký duyệt hồ sơ sổ sách GV toàn trường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Xây dựng, bổ sung các kế hoạch trong năm học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Họp hội đồng sư phạm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hực hiện Khung kế hoạch bài dạy theo phụ lục 4 CV 5512/BGDĐT-GDTrh ngày 18/12/2020 đối với khối 6,7 và CV3280 đối với khối 8,9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Đi công tác, tham gia phong trào theo phân công và triệu tập của cấp trên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ổng vệ sinh,  trường lớp an toàn đúng quy định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Điều chỉnh, bổ sung và thực hiện một số công văn, chỉ đạo của cấp trên đột xuất 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outlineLvl w:val="0"/>
        <w:rPr/>
      </w:pPr>
      <w:r>
        <w:rPr>
          <w:rFonts w:cs="Times New Roman" w:ascii="Times New Roman" w:hAnsi="Times New Roman"/>
          <w:b/>
          <w:szCs w:val="28"/>
        </w:rPr>
        <w:tab/>
        <w:tab/>
        <w:tab/>
        <w:tab/>
        <w:tab/>
        <w:tab/>
        <w:tab/>
        <w:tab/>
        <w:tab/>
        <w:t>P.HIỆU TRƯỞ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kern w:val="2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35" w:leader="none"/>
      </w:tabs>
      <w:jc w:val="center"/>
      <w:outlineLvl w:val="0"/>
    </w:pPr>
    <w:rPr>
      <w:color w:val="0000FF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NI-Times" w:hAnsi="VNI-Time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NI-Times" w:hAnsi="VNI-Times" w:eastAsia="Times New Roman" w:cs="Times New Roman"/>
      <w:color w:val="0000F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FooterChar">
    <w:name w:val="Footer Char"/>
    <w:qFormat/>
    <w:rPr>
      <w:rFonts w:ascii="VNI-Times" w:hAnsi="VNI-Times" w:cs="VNI-Times"/>
      <w:kern w:val="2"/>
      <w:sz w:val="28"/>
      <w:szCs w:val="24"/>
    </w:rPr>
  </w:style>
  <w:style w:type="character" w:styleId="HeaderChar">
    <w:name w:val="Header Char"/>
    <w:qFormat/>
    <w:rPr>
      <w:rFonts w:ascii="VNI-Times" w:hAnsi="VNI-Times" w:cs="VNI-Times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8535" w:leader="none"/>
      </w:tabs>
      <w:ind w:left="2992" w:hanging="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2550" w:leader="none"/>
      </w:tabs>
      <w:ind w:left="187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2550" w:leader="none"/>
      </w:tabs>
      <w:ind w:left="748" w:hanging="74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23:30:00Z</dcterms:created>
  <dc:creator>KHAI NGUYEN</dc:creator>
  <dc:description/>
  <cp:keywords/>
  <dc:language>en-US</dc:language>
  <cp:lastModifiedBy>A</cp:lastModifiedBy>
  <cp:lastPrinted>2018-08-20T07:56:00Z</cp:lastPrinted>
  <dcterms:modified xsi:type="dcterms:W3CDTF">2022-09-24T07:55:00Z</dcterms:modified>
  <cp:revision>6</cp:revision>
  <dc:subject/>
  <dc:title>                                                    </dc:title>
</cp:coreProperties>
</file>