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GD&amp;ĐT DẦU TIẾNG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AN LẬP                                     Độc lập  - Tự do – Hạnh phúc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11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.35pt" to="408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ố: 03/KH-THCS.A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An Lập, ngày 01 tháng 09  năm 2021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CHUYÊN MÔN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ÁNG 9/2021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Căn cứ theo kế hoạch chuyên môn năm học 2021-2022 và tình hình cụ thể của trường THCS An Lập. Kế hoạch chuyên môn tháng 9 như sau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/ ĐÁNH GIÁ HOẠT ĐỘNG THÁNG 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ường đang được trưng dụng làm khu cách ly COVID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Chuẩn bị khai giả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Dự kiến phân công đầu nă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Sắp xếp thời khóa biể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hồ sơ thêm giờ thêm buổ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ạo tài khoản trên phần mềm MS Team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ập huấn SGK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gia tình nguyện hỗ trợ phòng chống COVID tại địa phương và TP Thuận 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iên hệ PHHS trên 10 nhóm Zalo và ôn tập cho HS nết nối phần mềm MS Team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u chỉnh, bổ sung và thực hiện một số công văn, chỉ đạo của cấp trên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/ PHƯƠNG HƯỚNG HOẠT ĐỘNG THÁNG 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ập huấn theo lịch của PG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ai giảng năm học 2021-20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ân công đầu nă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Phổ biến thời khóa biể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ký hồ sơ dự thi bài giảng Elearning: 02 sản phầm (1 toán, 1 vă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ảng dạy trực tuyến trên phần mềm MS Teams bắt đầu tuần 1 (20/09/202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bài trên Website của trường đảm bảo mỗi giáo viên đăng 1 bài/tuầ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giờ đột xuất dạy trực tuyến.</w:t>
      </w:r>
    </w:p>
    <w:p>
      <w:pPr>
        <w:pStyle w:val="Normal"/>
        <w:tabs>
          <w:tab w:val="clear" w:pos="720"/>
          <w:tab w:val="left" w:pos="6135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ký duyệt giáo án cho GV 2 lần/ thá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nhập thông tin học sinh 10 lớp trên Vnedu, csdl ngà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- Ký duyệt hồ sơ sổ sách GV toàn trường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Khung kế hoạch bài dạy theo phụ lục 4 CV 5512/BGDĐT-GDTrh ngày 18/12/2020 đối với khối 6 và giảm tải CV40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iều chỉnh, bổ sung và thực hiện một số công văn, chỉ đạo của cấp trên đột xuất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>P.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4"/>
    </w:rPr>
  </w:style>
  <w:style w:type="character" w:styleId="HeaderChar">
    <w:name w:val="Header Char"/>
    <w:qFormat/>
    <w:rPr>
      <w:rFonts w:ascii="VNI-Times" w:hAnsi="VNI-Times" w:cs="VNI-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58:00Z</dcterms:created>
  <dc:creator>KHAI NGUYEN</dc:creator>
  <dc:description/>
  <cp:keywords/>
  <dc:language>en-US</dc:language>
  <cp:lastModifiedBy>Trần Việt Thắng</cp:lastModifiedBy>
  <cp:lastPrinted>2018-08-20T07:56:00Z</cp:lastPrinted>
  <dcterms:modified xsi:type="dcterms:W3CDTF">2021-10-23T01:48:00Z</dcterms:modified>
  <cp:revision>54</cp:revision>
  <dc:subject/>
  <dc:title>                                                    </dc:title>
</cp:coreProperties>
</file>