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PHÒNG GD&amp;ĐT DẦU TIẾNG             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25pt" to="116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6.5pt" to="40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both"/>
        <w:rPr>
          <w:rFonts w:ascii="Times New Roman;Times New Roman" w:hAnsi="Times New Roman;Times New Roman" w:cs="Times New Roman;Times New Roman"/>
          <w:i/>
          <w:i/>
          <w:i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iCs/>
          <w:sz w:val="26"/>
          <w:szCs w:val="26"/>
        </w:rPr>
        <w:t>Số: 11/KH-THCS.AL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 xml:space="preserve">                                          An Lập, ngày 01 tháng 4  năm 2022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THÁNG 4/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Cs w:val="28"/>
        </w:rPr>
        <w:t>-----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Căn cứ theo kế hoạch chuyên môn năm học 2021-2022 và tình hình cụ thể của trường THCS An Lập. Kế hoạch chuyên môn tháng 4 như sau:</w:t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I/ ĐÁNH GIÁ HOẠT ĐỘNG THÁNG 3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Nghiêm túc phòng chống Covid, lập danh sách tiêm vacxin cho hs lớp 6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- GV  dạy buổi 2: Toán, Văn, Anh 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Hoàn thành tham dự vòng 1 tiết thực hành GVDG huyện 5 giáo viên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Dự giờ đột xuất, kiểm tra công tác dạy học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ướng nghiệp cho HS khối 9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Lập danh sách dự kiến coi và chấm tuyển sinh 10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Tham dự đội tuyển học sinh giỏi Olympic Tỉnh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Luyện tập năng khiếu học sinh tham gia HKPĐ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Họp Tổ chuyên môn: thao giảng và ký duyệt giáo án cho GV 2 lần/ tháng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Kiểm tra giữa hk2 nghiêm túc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Viết thu hoạch chuyên đề ND3: Modul 40 Tổ chức các hoạt động tập thể cho học sinh THCS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 Tự Nhiên thực hiện chuyên đề: Tên lửa nước cho học sinh khối 7 và 8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Bồi dưỡng thường xuyên và tập huấn Stem theo lịch  PGD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BGH ký duyệt hồ sơ sổ sách GV toàn trường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ind w:firstLine="72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II/ PHƯƠNG HƯỚNG HOẠT ĐỘNG THÁNG 4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ảm bảo an toàn và nghiêm túc phòng chống Covid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GV Toán, Văn, Anh dạy dạy buổi 2 (Khối 6,7,8: 2 tiết/tuần; Khối 9: 4 tiết/tuần)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iếp tục tham dự Vòng 2 giáo viên dạy giỏi cấp Huyện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Dự giờ đột xuất, kiểm tra chuyên đề, nội bộ và công tác dạy học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ướng nghiệp cho HS khối 9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Luyện tập năng khiếu học sinh tham gia HKPĐ vòng Tỉ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Xây dựng chương trình ngoại khóa, chuyên đề: giáo dục kĩ năng sống, hoạt động trãi nghiệ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ọp Tổ chuyên môn: dự giờ, thao giảng và ký duyệt hồ sơ sổ sác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hợp hoàn thành BDTX năm học theo quy đị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 Xã Hội thực hiện chuyên đề ngoại khóa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 duyệt Đề Kiểm tra học kì 2 từ ngày 11/04/2022 đến 13/04/2022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Sao lưu, in ấn nêm phong đề thi và chuẩn bị hồ sơ từ 14/04/2022 đến khi hoàn thà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Ôn tập và củng cố kiến thức trọng tâm cho học sinh toàn trường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s khối 9 thi HK2 từ 18/04/2022 đến 29/04/2022.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>- GV hoàn thành nhập điểm thường xuyên trên Vnedu trước ngày 25/04/2022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Ký duyệt hồ sơ sổ sách GV toàn trường cuối năm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Bồi dưỡng thường xuyên và tập huấn theo lịch  PGD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Tham gia các hoạt động chào mừng ngày 30/04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- Điều chỉnh, bổ sung và thực hiện một số công văn, chỉ đạo của cấp trên đột xuất (nếu có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>
      <w:rFonts w:ascii="Wingdings;Wingdings" w:hAnsi="Wingdings;Wingdings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VNI-Times" w:hAnsi="VNI-Times" w:eastAsia="Times New Roman;Times New Roman" w:cs="Times New Roman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eastAsia="Times New Roman;Times New Roman" w:cs="Times New Roman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;Times New Roman" w:cs="Times New Roman;Times New Roman"/>
      <w:color w:val="0000FF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;Tahoma" w:hAnsi="Tahoma;Tahoma" w:cs="Tahoma;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7:00Z</dcterms:created>
  <dc:creator>KHAI NGUYEN</dc:creator>
  <dc:description/>
  <cp:keywords/>
  <dc:language>en-US</dc:language>
  <cp:lastModifiedBy>A</cp:lastModifiedBy>
  <cp:lastPrinted>2021-10-29T15:34:00Z</cp:lastPrinted>
  <dcterms:modified xsi:type="dcterms:W3CDTF">2022-04-05T05:29:00Z</dcterms:modified>
  <cp:revision>12</cp:revision>
  <dc:subject/>
  <dc:title>                                                    </dc:title>
</cp:coreProperties>
</file>