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68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55pt" to="11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.35pt" to="408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Số: 09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30  tháng 1  năm 2023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ÁNG 2/2023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2-2023 và tình hình cụ thể của trường THCS An Lập. Kế hoạch chuyên môn tháng 2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hực hiện thời khóa biể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ham dự sinh hoạt bộ môn và nâng cao chất lượng giáo dục do Phòng GDĐT tổ chứ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mỗi giáo viên đăng 1 bài/tuần.</w:t>
      </w:r>
    </w:p>
    <w:p>
      <w:pPr>
        <w:pStyle w:val="Normal"/>
        <w:tabs>
          <w:tab w:val="clear" w:pos="720"/>
          <w:tab w:val="left" w:pos="6135" w:leader="none"/>
        </w:tabs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15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nhập thông tin học sinh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Xây dựng, bổ sung các kế hoạch trong năm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 tổ chuyên môn thao giảng và thường xuyên giảng dạy có ứng dụng công nghệ thông tin trên 6 tivi và 3 máy chiế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Sơ kết học kì 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và kiểm tra đột xuấ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hướng dẫn 9 lớp tham gia chăm sóc các bồn hoa trên sân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báo điểm VNEDU cho PHH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rực và nghỉ tết nguyên đán từ 18/1/2023 đến 29/1/2023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ảng dạy theo thời khóa biểu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ăng cường kiểm tra thực hiện thao giảng, dự giờ thường xuy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dự sinh hoạt bộ môn và nâng cao chất lượng giáo dục do Phòng GDĐT tổ chứ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việc ĐMPPDH nhằm nâng cao chất lượng giáo dục, tuyển sinh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ánh giá chất lượng chuyên môn học kì I và giải pháp nâng cao chất lượng tuyển sinh 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ham dự vòng 2 kỳ thi GVDG và GVCN giỏi cấp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ồi dưỡng đội tuyển học sinh giỏi tham gia Olympic Tỉ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ướng nghiệp cho HS khối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ập danh sách dự kiến coi và chấm tuyển sinh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gia viết giải pháp kinh nghiệm, đề tài KHSPUD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GVCN khối 8,9 hoàn thành học bạ HK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hực hiện chuyên đề Kỹ năng sống, Giáo dục Stem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gia bồi dưỡng thường xuyên theo lị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nhập điểm thường xuyên trên Vn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VCN báo điểm VNEDU cho PHH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5/2/2023 Ký duyệt hồ sơ sổ sách GV toàn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 toàn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iều chỉnh, bổ sung và thực hiện một số công văn, chỉ đạo của cấp trên đột xuất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character" w:styleId="HeaderChar">
    <w:name w:val="Head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8:00Z</dcterms:created>
  <dc:creator>KHAI NGUYEN</dc:creator>
  <dc:description/>
  <cp:keywords/>
  <dc:language>en-US</dc:language>
  <cp:lastModifiedBy>A</cp:lastModifiedBy>
  <cp:lastPrinted>2022-12-13T06:27:00Z</cp:lastPrinted>
  <dcterms:modified xsi:type="dcterms:W3CDTF">2023-01-30T08:04:00Z</dcterms:modified>
  <cp:revision>13</cp:revision>
  <dc:subject/>
  <dc:title>                                                    </dc:title>
</cp:coreProperties>
</file>