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PHÒNG GD&amp;ĐT DẦU TIẾNG      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936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25pt" to="116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6495</wp:posOffset>
                </wp:positionH>
                <wp:positionV relativeFrom="paragraph">
                  <wp:posOffset>20955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6.5pt" to="408.8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TRƯỜNG THCS AN LẬP                                     Độc lập  - Tự do – Hạnh phúc</w:t>
      </w:r>
    </w:p>
    <w:p>
      <w:pPr>
        <w:pStyle w:val="Normal"/>
        <w:tabs>
          <w:tab w:val="clear" w:pos="720"/>
          <w:tab w:val="left" w:pos="260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Số: 09/KH-THCS.AL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                                          An Lập, ngày 28 tháng 1  năm 2022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KẾ HOẠCH CHUYÊN MÔN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THÁNG 2/2022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-----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Căn cứ theo kế hoạch chuyên môn năm học 2021-2022 và tình hình cụ thể của trường THCS An Lập. Kế hoạch chuyên môn tháng 2 như sau:</w:t>
      </w:r>
    </w:p>
    <w:p>
      <w:pPr>
        <w:pStyle w:val="Normal"/>
        <w:spacing w:before="0" w:after="120"/>
        <w:ind w:firstLine="72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I/ ĐÁNH GIÁ HOẠT ĐỘNG THÁNG 1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Kiểm tra HKI: hs khối 9  trực tiếp tại trường; Khối 6,7,8 trực tuyến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Báo cáo thống kê, lưu trữ hồ sơ học kì I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Đăng ký tham dự GVDG huyện 5 giáo viên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GV làm bài thu hoạch BDTX nội dung 1: 17 gv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Lập đội tuyển bồi dưỡng đội tuyển học sinh giỏi Olympic Tỉnh: 10hs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Tổ chuyên môn: thao giảng và ký duyệt giáo án cho GV 2 lần/ tháng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GV hoàn thành nhập điểm trên Vnedu và CSDL ngành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Ký duyệt hồ sơ sổ sách GV toàn trường ngày 25/1/2022: 17 hồ sơ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Sơ kết học kì I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Tổng vệ sinh,  trường lớp an toàn đúng quy định.</w:t>
      </w:r>
    </w:p>
    <w:p>
      <w:pPr>
        <w:pStyle w:val="Normal"/>
        <w:spacing w:before="0" w:after="120"/>
        <w:ind w:firstLine="72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II/ PHƯƠNG HƯỚNG HOẠT ĐỘNG THÁNG 2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Nghỉ tết nguyên đán Nhâm Dần 2022 an toàn, lành mạnh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Toàn thể học sinh sinh học trực tiếp tại trường từ 07/2/2022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GV Toán, Văn, Anh dạy dạy buổi 2 (Khối 6,7,8: 2 tiết/tuần; Khối 9: 3 tiết/tuần)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Đảm bảo an toàn và nghiêm túc phòng chống Covid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- Đăng bài trên Website của trường đảm bảo mỗi giáo viên đăng 1 bài/tuần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Tham dự GVDG huyện 5 giáo viên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Dự giờ đột xuất, kiểm tra công tác dạy học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Hướng nghiệp cho HS khối 9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Lập danh sách dự kiến coi và chấm tuyển sinh 10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Bồi dưỡng đội tuyển học sinh giỏi Olympic Tỉnh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Luyện tập năng khiếu học sinh tham gia HKPĐ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Chấm Giải pháp kinh nghiệm, NCKHSPUD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Xây dựng chương trình ngoại khóa, chuyên đề: giáo dục kĩ năng sống, hoạt động trãi nghiệm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Bổ sung hồ sơ kiểm định thư viện chuẩn quốc gia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Tổng phụ trách Đội  theo dõi sĩ số học sinh mỗi ngày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GV bộ môn lên lịch báo giảng đúng quy định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Họp Tổ chuyên môn: thao giảng và ký duyệt giáo án cho GV 2 lần/ tháng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GVCN hoàn thành học bạ HKI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Tổ trưởng kiểm tra sử dụng mail và đăng bài trên Website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Họp hội đồng sư phạm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Ký duyệt hồ sơ sổ sách GV toàn trường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Tổng vệ sinh,  trường lớp an toàn đúng quy định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Đi công tác, tham gia phong trào theo phân công và triệu tập của cấp trên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Điều chỉnh, bổ sung và thực hiện một số công văn, chỉ đạo của cấp trên đột xuất (nếu có)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ab/>
        <w:tab/>
        <w:tab/>
        <w:tab/>
        <w:tab/>
        <w:tab/>
        <w:tab/>
        <w:tab/>
        <w:t>P.HIỆU TRƯỞNG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35" w:leader="none"/>
      </w:tabs>
      <w:jc w:val="center"/>
      <w:outlineLvl w:val="0"/>
    </w:pPr>
    <w:rPr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Wingdings;Wingdings" w:hAnsi="Wingdings;Wingdings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VNI-Times" w:hAnsi="VNI-Times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eastAsia="Times New Roman;Times New Roman" w:cs="Times New Roman;Times New Roman"/>
      <w:color w:val="0000FF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;Tahoma" w:hAnsi="Tahoma;Tahoma" w:cs="Tahoma;Tahoma"/>
      <w:kern w:val="2"/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35" w:leader="none"/>
      </w:tabs>
      <w:ind w:left="2992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550" w:leader="none"/>
      </w:tabs>
      <w:ind w:left="187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550" w:leader="none"/>
      </w:tabs>
      <w:ind w:left="748" w:hanging="748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17:00Z</dcterms:created>
  <dc:creator>KHAI NGUYEN</dc:creator>
  <dc:description/>
  <cp:keywords/>
  <dc:language>en-US</dc:language>
  <cp:lastModifiedBy>A</cp:lastModifiedBy>
  <cp:lastPrinted>2021-10-29T15:34:00Z</cp:lastPrinted>
  <dcterms:modified xsi:type="dcterms:W3CDTF">2022-02-16T08:22:00Z</dcterms:modified>
  <cp:revision>10</cp:revision>
  <dc:subject/>
  <dc:title>                                                    </dc:title>
</cp:coreProperties>
</file>