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HÒNG GD&amp;ĐT DẦU TIẾNG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ỘNG HOÀ XÃ HỘI CHỦ NGHĨA VIỆT NAM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936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25pt" to="116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6495</wp:posOffset>
                </wp:positionH>
                <wp:positionV relativeFrom="paragraph">
                  <wp:posOffset>20955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85pt,16.5pt" to="408.8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TRƯỜNG THCS AN LẬP                                     Độc lập  - Tự do – Hạnh phúc</w:t>
      </w:r>
    </w:p>
    <w:p>
      <w:pPr>
        <w:pStyle w:val="Normal"/>
        <w:tabs>
          <w:tab w:val="clear" w:pos="720"/>
          <w:tab w:val="left" w:pos="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iCs/>
          <w:sz w:val="26"/>
          <w:szCs w:val="26"/>
        </w:rPr>
        <w:t>Số: 07/KH-THCS.AL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An Lập, ngày 01 tháng 12  năm 2021</w:t>
      </w:r>
    </w:p>
    <w:p>
      <w:pPr>
        <w:pStyle w:val="Header"/>
        <w:tabs>
          <w:tab w:val="clear" w:pos="4703"/>
          <w:tab w:val="clear" w:pos="9406"/>
        </w:tabs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KẾ HOẠCH CHUYÊN MÔN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THÁNG 12/2021</w:t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-----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Căn cứ theo kế hoạch chuyên môn năm học 2021-2022 và tình hình cụ thể của trường THCS An Lập. Kế hoạch chuyên môn tháng 12 như sau: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/ ĐÁNH GIÁ HOẠT ĐỘNG THÁNG 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am gia phong trào thi đua dạy tốt học tốt chào mừng 20/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uyển chọn 5 GV dự thi GVDG cấp huyện: Danh, Trang, Trường, Oanh, Hà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ất cả GV giảng dạy trực tuyến tại trường trên phần mềm MS Teams đến tuần 10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Đăng bài trên Website của trường chưa đảm bảo đủ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đột xuất, kiểm tra công tác dạy học trực tuyến 04 gv: Nhung, Huyên, Trang, Hằ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ạt 01 giải dự thi tập thể bài giảng Elearning: Hà và Hù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1/11/2021 kiểm tra lịch báo giảng trực tuyến và hồ sơ 10 lớp chủ nhiệ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ký duyệt giáo án cho GV 2 lần/ thá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NCBCC chính thức ngày 13/11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p điểm thường xuyên học sinh trên Vned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ực hiện kiểm tra giữa HKI tuần 9 từ 15/11 đến 20/1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báo điểm cho phụ huynh học sinh lần 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ý duyệt hồ sơ sổ sách GV toàn trường ngày 26/11/2021: Gv còn nộp chậm trể, bổ sung đủ các loại hồ sơ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Chuyên đề ngoại khóa cấp trường 2 tổ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Rút kinh nghiệm góp ý kiểm tra chuyên đề đột xuất của PG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êm Vacxin cho HS: khối 7,8 mũi 1; Khối 9 Mũi 2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 đột xuất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I/ PHƯƠNG HƯỚNG HOẠT ĐỘNG THÁNG 12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kiến 20/12/2021 hs khối 9 học trực tiếp tại trườn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iếp tục GV giảng dạy trực tuyến khối 7,8,9 trên phần mềm MS Teams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hống nhất bổ sung đầy đủ các loại hồ sơ quy định của PGD: Mẫu sổ Dự giờ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ăng bài trên Website của trường đảm bảo mỗi giáo viên đăng 1 bài/tuầ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riển khai dự thi KHKT cấp Tỉnh: 01 sản phẩm/đơn vị. (Cấp Huyện không tổ chức) nộp về PGD trước 30/12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16/12/2021 GV làm bài thu hoạch BDTX modul 2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Dự giờ đột xuất, kiểm tra công tác dạy học trực tuyế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nội bộ: 02 gv/ thán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22/12/2021 kiểm tra lịch báo giảng trực tuyến và hồ sơ 10 lớp chủ nhiệ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ướng nghiệp cho HS khối 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ổ sung hồ sơ kiểm định thư viện chuẩn quốc gi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phụ trách Đội  theo dõi sĩ số học sinh mỗi ngày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ộ môn lên lịch báo giảng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Tổ chuyên môn: thao giảng và ký duyệt giáo án cho GV 2 lần/ thá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ại hội chi đoàn giáo viên ngày 10/12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hợp lấy ý kiến nhân dân diễn đàn giáo dục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nhập điểm thường xuyên học sinh trên Vnedu tối thiểu 1 cột/ thá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trưởng kiểm tra sử dụng mail và đăng bài trên Websit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 duyệt đề kiểm tra cuối HKI từ 20/12 đến 22/12, tổ trưởng tổng hợp file mail về PHT ngày 23/12/2021 để in sao lưu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Kiểm tra HKI theo lịch PGD, SGD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 báo cáo thống kê điểm sau kiểm tr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 công tác, tham gia phong trào theo phân công và triệu tập của cấp trên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Cs w:val="28"/>
        </w:rPr>
        <w:t>- Ký duyệt hồ sơ sổ sách GV toàn trường ngày 25/12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27/12/2021 hoàn thành hồ sơ dự thi GVDG cấp huyện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VCN báo điểm lần 2 VNEDU cho PHHS ngày 31/12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Họp hội đồng sư phạ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Tổng vệ sinh,  trường lớp an toàn đúng quy định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iều chỉnh, bổ sung và thực hiện một số công văn, chỉ đạo của cấp trên đột xuất (nếu có)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0"/>
        <w:rPr/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ab/>
        <w:t>P.HIỆU TRƯỞ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kern w:val="2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35" w:leader="none"/>
      </w:tabs>
      <w:jc w:val="center"/>
      <w:outlineLvl w:val="0"/>
    </w:pPr>
    <w:rPr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NI-Times" w:hAnsi="VNI-Time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NI-Times" w:hAnsi="VNI-Times" w:eastAsia="Times New Roman" w:cs="Times New Roman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35" w:leader="none"/>
      </w:tabs>
      <w:ind w:left="2992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2550" w:leader="none"/>
      </w:tabs>
      <w:ind w:left="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550" w:leader="none"/>
      </w:tabs>
      <w:ind w:left="748" w:hanging="74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08:00Z</dcterms:created>
  <dc:creator>KHAI NGUYEN</dc:creator>
  <dc:description/>
  <cp:keywords/>
  <dc:language>en-US</dc:language>
  <cp:lastModifiedBy>Trần Việt Thắng</cp:lastModifiedBy>
  <cp:lastPrinted>2021-10-29T15:34:00Z</cp:lastPrinted>
  <dcterms:modified xsi:type="dcterms:W3CDTF">2021-12-09T03:57:00Z</dcterms:modified>
  <cp:revision>21</cp:revision>
  <dc:subject/>
  <dc:title>                                                    </dc:title>
</cp:coreProperties>
</file>