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11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35pt" to="408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Số: 06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29 tháng 10  năm 202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ÁNG 11/202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1-2022 và tình hình cụ thể của trường THCS An Lập. Kế hoạch chuyên môn tháng 11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ập huấn theo lịch của PGD: Môn Ngữ văn và Khoa học tự nhiên 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ết quả dự thi bài giảng Elearning cấp huyện đạt 2 sản phẩm dự thi cấp T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ảng dạy trực tuyến trên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 và kiểm tra 10 lớp dạy trực tuyế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hồ sơ kiểm định thư viện chuẩn quốc gia.</w:t>
      </w:r>
    </w:p>
    <w:p>
      <w:pPr>
        <w:pStyle w:val="Normal"/>
        <w:tabs>
          <w:tab w:val="clear" w:pos="720"/>
          <w:tab w:val="left" w:pos="6135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 đến tuần 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 đã hoàn thành thông tin học sinh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ý duyệt lịch báo giảng GV toà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 vào ngày 28/10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ập danh sách tiêm Vacxinhọc sinh từ 12 đến 17 tuổ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ký danh sách bồi dưỡng thường xuyên NH 2021-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nhận hồ sơ học sinh chuyển đế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áo cáo góp ý thiết bị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động phong trào thi đua dạy tốt học tốt chào mừng 20/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ển chọn GV dự thi GVDG cấp huyệ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ất cả GV giảng dạy trực tuyến tại trường trên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, kiểm tra công tác dạy học trực tuyế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11/11/2021 kiểm tra lịch báo giảng trực tuyến và hồ sơ 10 lớp chủ nhiệ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i hội chi đoàn giáo viên ngày 5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hợp ý kiến hội nghị cấp tổ ngày 4/11, HNCBCC chính thức ngày 13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p điểm thường xuyên học sinh trên Vn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duyệt đề kiểm tra giữa HKI từ 8/11 đến 10/11, tổ trưởng tổng hợp mail PHT ngày 11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kiểm tra giữa HKI tuần 9 từ 15/11 đến 20/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hoàn thành báo cáo thống kê điểm kiểm tra giữa kì ngày 22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iểm tra Hồ sơ sổ sách của Tổ Tự Nhiên và tổ Xã Hội ngày 24/11/202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ý duyệt hồ sơ sổ sách GV toàn trường ngày 25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báo điểm lần 1 VNEDU cho PHHS ngày 29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yên đề ngoại khóa cấp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 đột xuất (nếu có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KHAI NGUYEN</dc:creator>
  <dc:description/>
  <cp:keywords/>
  <dc:language>en-US</dc:language>
  <cp:lastModifiedBy>Trần Việt Thắng</cp:lastModifiedBy>
  <cp:lastPrinted>2021-10-29T15:34:00Z</cp:lastPrinted>
  <dcterms:modified xsi:type="dcterms:W3CDTF">2021-10-29T08:36:00Z</dcterms:modified>
  <cp:revision>21</cp:revision>
  <dc:subject/>
  <dc:title>                                                    </dc:title>
</cp:coreProperties>
</file>