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HÒNG GD&amp;ĐT DẦU TIẾNG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TRƯỜNG THCS AN LẬP                                     Độc lập  - Tự do – Hạnh phúc</w:t>
      </w:r>
    </w:p>
    <w:p>
      <w:pPr>
        <w:pStyle w:val="Normal"/>
        <w:tabs>
          <w:tab w:val="clear" w:pos="720"/>
          <w:tab w:val="left" w:pos="26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968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.55pt" to="116.2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6495</wp:posOffset>
                </wp:positionH>
                <wp:positionV relativeFrom="paragraph">
                  <wp:posOffset>2984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2.35pt" to="408.8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60" w:leader="none"/>
        </w:tabs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Số: 03/KH-THCS.AL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                   An Lập, ngày 29 tháng 9  năm 2022</w:t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KẾ HOẠCH CHUYÊN MÔN</w:t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ÁNG 10/2022</w:t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>- Căn cứ theo kế hoạch chuyên môn năm học 2022-2023 và tình hình cụ thể của trường THCS An Lập. Kế hoạch chuyên môn tháng 10 như sau: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/ ĐÁNH GIÁ HOẠT ĐỘNG THÁNG 9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hai giảng điểm của Tỉnh năm học 2022-2023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ập huấn theo lịch của PGD: Triển khai chuyển đổi số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Phân công giảng dạy đầu năm: 15 giáo viê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hực hiện thời khóa biểu: nghiêm túc hết tuần 4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ăng ký hồ sơ dự thi bài giảng Elearning vòng huyện: 02 sản phầm (1 Tiếng Anh, 1 KHTN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ăng bài trên Website của trường mỗi giáo viên đăng 1 bài/tuầ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12 GV tham gia học nghị quyết TW5 do UBND xã tổ chức.</w:t>
      </w:r>
    </w:p>
    <w:p>
      <w:pPr>
        <w:pStyle w:val="Normal"/>
        <w:tabs>
          <w:tab w:val="clear" w:pos="720"/>
          <w:tab w:val="left" w:pos="6135" w:leader="none"/>
        </w:tabs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ng phụ trách Đội  theo dõi sĩ số học sinh mỗi ngày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>- 15 GV bộ môn lên lịch báo giảng đúng quy địn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 ký duyệt giáo án cho GV 2 lần/ tháng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VCN nhập thông tin học sinh trên Vnedu, csdl ngàn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 trưởng kiểm tra sử dụng mail và đăng bài trên Websit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ý duyệt hồ sơ sổ sách GV toàn trường: 15 GV giảng dạ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Xây dựng, bổ sung các kế hoạch trong năm học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ọp hội đồng sư phạ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hực hiện Khung kế hoạch bài dạy theo phụ lục 4 CV 5512/BGDĐT-GDTrh ngày 18/12/2020 đối với khối 6,7 và CV3280 đối với khối 8,9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i công tác, tham gia phong trào theo phân công và triệu tập của cấp trê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ng vệ sinh,  trường lớp an toàn đúng quy định.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/ PHƯƠNG HƯỚNG HOẠT ĐỘNG THÁNG 1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riển khai thực hiện thời khóa biểu điều chỉn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ham dự sinh hoạt bộ môn Phòng Giáo dục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iểm tra việc ĐMPPDH nhằm nâng cao chất lượng giáo dục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iểm tra toàn diện một số giáo viê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Phát động phong trào thi đua dạy tốt chào mừng ngày 20/1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ội nghị CBVC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ham dự kỳ thi GVCN cấp Trường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ng phụ trách Đội  theo dõi sĩ số học sinh mỗi ngà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V bộ môn lên lịch báo giảng đúng quy địn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VCN nhập điểm thường xuyên trên Vnedu, csdl ngàn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 trưởng kiểm tra sử dụng mail và đăng bài trên Website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 xml:space="preserve">- Ký duyệt hồ sơ sổ sách GV toàn trường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Duyệt đề, kiểm tra giữa học kì 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Xây dựng, bổ sung các kế hoạch trong năm học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ọp hội đồng sư phạm toàn trường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i công tác, tham gia phong trào theo phân công và triệu tập của cấp trê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ng vệ sinh,  trường lớp an toàn đúng quy địn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Điều chỉnh, bổ sung và thực hiện một số công văn, chỉ đạo của cấp trên đột xuất 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0"/>
        <w:rPr/>
      </w:pP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ab/>
        <w:tab/>
        <w:tab/>
        <w:tab/>
        <w:t>P.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kern w:val="2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35" w:leader="none"/>
      </w:tabs>
      <w:jc w:val="center"/>
      <w:outlineLvl w:val="0"/>
    </w:pPr>
    <w:rPr>
      <w:color w:val="0000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NI-Times" w:hAnsi="VNI-Times" w:eastAsia="Times New Roman" w:cs="Times New Roman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FooterChar">
    <w:name w:val="Footer Char"/>
    <w:qFormat/>
    <w:rPr>
      <w:rFonts w:ascii="VNI-Times" w:hAnsi="VNI-Times" w:cs="VNI-Times"/>
      <w:kern w:val="2"/>
      <w:sz w:val="28"/>
      <w:szCs w:val="24"/>
    </w:rPr>
  </w:style>
  <w:style w:type="character" w:styleId="HeaderChar">
    <w:name w:val="Header Char"/>
    <w:qFormat/>
    <w:rPr>
      <w:rFonts w:ascii="VNI-Times" w:hAnsi="VNI-Times" w:cs="VNI-Time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35" w:leader="none"/>
      </w:tabs>
      <w:ind w:left="2992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550" w:leader="none"/>
      </w:tabs>
      <w:ind w:left="187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2550" w:leader="none"/>
      </w:tabs>
      <w:ind w:left="748" w:hanging="74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7:54:00Z</dcterms:created>
  <dc:creator>KHAI NGUYEN</dc:creator>
  <dc:description/>
  <cp:keywords/>
  <dc:language>en-US</dc:language>
  <cp:lastModifiedBy>A</cp:lastModifiedBy>
  <cp:lastPrinted>2018-08-20T07:56:00Z</cp:lastPrinted>
  <dcterms:modified xsi:type="dcterms:W3CDTF">2022-09-26T06:28:00Z</dcterms:modified>
  <cp:revision>17</cp:revision>
  <dc:subject/>
  <dc:title>                                                    </dc:title>
</cp:coreProperties>
</file>