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PHÒNG GD&amp;ĐT DẦU TIẾNG               </w:t>
      </w:r>
      <w:r>
        <w:rPr>
          <w:rFonts w:cs="Times New Roman" w:ascii="Times New Roman" w:hAnsi="Times New Roman"/>
          <w:b/>
          <w:bCs/>
          <w:sz w:val="26"/>
          <w:szCs w:val="26"/>
        </w:rPr>
        <w:t>CỘNG HOÀ XÃ HỘI CHỦ NGHĨA VIỆT NAM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7675</wp:posOffset>
                </wp:positionH>
                <wp:positionV relativeFrom="paragraph">
                  <wp:posOffset>193675</wp:posOffset>
                </wp:positionV>
                <wp:extent cx="10287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25pt,15.25pt" to="116.2pt,15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06495</wp:posOffset>
                </wp:positionH>
                <wp:positionV relativeFrom="paragraph">
                  <wp:posOffset>209550</wp:posOffset>
                </wp:positionV>
                <wp:extent cx="14859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85pt,16.5pt" to="408.8pt,1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 </w:t>
      </w:r>
      <w:r>
        <w:rPr>
          <w:rFonts w:cs="Times New Roman" w:ascii="Times New Roman" w:hAnsi="Times New Roman"/>
          <w:b/>
          <w:bCs/>
          <w:sz w:val="26"/>
          <w:szCs w:val="26"/>
        </w:rPr>
        <w:t>TRƯỜNG THCS AN LẬP                                     Độc lập  - Tự do – Hạnh phúc</w:t>
      </w:r>
    </w:p>
    <w:p>
      <w:pPr>
        <w:pStyle w:val="Normal"/>
        <w:tabs>
          <w:tab w:val="clear" w:pos="720"/>
          <w:tab w:val="left" w:pos="260" w:leader="none"/>
        </w:tabs>
        <w:spacing w:before="0" w:after="120"/>
        <w:jc w:val="both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ab/>
      </w:r>
      <w:r>
        <w:rPr>
          <w:rFonts w:cs="Times New Roman" w:ascii="Times New Roman" w:hAnsi="Times New Roman"/>
          <w:iCs/>
          <w:sz w:val="26"/>
          <w:szCs w:val="26"/>
        </w:rPr>
        <w:t>Số: 08/KH-THCS.AL</w:t>
      </w:r>
      <w:r>
        <w:rPr>
          <w:rFonts w:cs="Times New Roman" w:ascii="Times New Roman" w:hAnsi="Times New Roman"/>
          <w:i/>
          <w:iCs/>
          <w:sz w:val="26"/>
          <w:szCs w:val="26"/>
        </w:rPr>
        <w:t xml:space="preserve">                                          An Lập, ngày 03 tháng 1  năm 2022</w:t>
      </w:r>
    </w:p>
    <w:p>
      <w:pPr>
        <w:pStyle w:val="Header"/>
        <w:tabs>
          <w:tab w:val="clear" w:pos="4703"/>
          <w:tab w:val="clear" w:pos="9406"/>
        </w:tabs>
        <w:spacing w:before="0" w:after="120"/>
        <w:jc w:val="center"/>
        <w:rPr/>
      </w:pPr>
      <w:r>
        <w:rPr>
          <w:rFonts w:cs="Times New Roman" w:ascii="Times New Roman" w:hAnsi="Times New Roman"/>
          <w:b/>
          <w:bCs/>
          <w:szCs w:val="28"/>
        </w:rPr>
        <w:t>KẾ HOẠCH CHUYÊN MÔN</w:t>
      </w:r>
    </w:p>
    <w:p>
      <w:pPr>
        <w:pStyle w:val="Header"/>
        <w:tabs>
          <w:tab w:val="clear" w:pos="4703"/>
          <w:tab w:val="clear" w:pos="9406"/>
        </w:tabs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>THÁNG 1/2022</w:t>
      </w:r>
    </w:p>
    <w:p>
      <w:pPr>
        <w:pStyle w:val="Header"/>
        <w:tabs>
          <w:tab w:val="clear" w:pos="4703"/>
          <w:tab w:val="clear" w:pos="9406"/>
        </w:tabs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>-----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szCs w:val="28"/>
        </w:rPr>
        <w:t>- Căn cứ theo kế hoạch chuyên môn năm học 2021-2022 và tình hình cụ thể của trường THCS An Lập. Kế hoạch chuyên môn tháng 1 như sau:</w:t>
      </w:r>
    </w:p>
    <w:p>
      <w:pPr>
        <w:pStyle w:val="Normal"/>
        <w:spacing w:before="0" w:after="120"/>
        <w:ind w:firstLine="72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I/ ĐÁNH GIÁ HOẠT ĐỘNG THÁNG 12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szCs w:val="28"/>
        </w:rPr>
        <w:t>- Khối 9 học trực tiếp tại trường từ ngày 20/12/2021; Nhà trường đã test nhanh cho 66 học sinh; phát hiện 01 trường hợp F0 và 01 trường hợp F1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Khối 7,8,9 tiếp tục GV giảng dạy trực tuyến trên phần mềm MS Teams.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- Đăng ký tham gia thi KHKT cấp Tỉnh 01 dự án</w:t>
      </w:r>
      <w:r>
        <w:rPr/>
        <w:t xml:space="preserve"> “</w:t>
      </w:r>
      <w:r>
        <w:rPr>
          <w:rFonts w:cs="Times New Roman" w:ascii="Times New Roman" w:hAnsi="Times New Roman"/>
          <w:szCs w:val="28"/>
        </w:rPr>
        <w:t>Thiết bị đo nhịp tim và oxy máu” do cô Võ Thị Ngọc Sương hướng dẫn học sinh Huỳnh Thị Diễm My lớp 9a1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Viết bài thu hoạch BDTX modul 29: 17/17 giáo viên.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szCs w:val="28"/>
        </w:rPr>
        <w:t>- Dự giờ đột xuất, kiểm tra công tác dạy học trực tuyến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Hoàn thành hồ sơ kiểm tra nội bộ: Lê Thị Nhung và Lê Thị Diệu Huyên.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szCs w:val="28"/>
        </w:rPr>
        <w:t>- BGH kiểm tra hồ sơ 10 lớp chủ nhiệm.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szCs w:val="28"/>
        </w:rPr>
        <w:t>- Trang trí thư viện chuẩn quốc gia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Đại hội chi đoàn giáo viên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Tổng hợp lấy ý kiến nhân dân diễn đàn giáo dục.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szCs w:val="28"/>
        </w:rPr>
        <w:t>- Ôn tập và kiểm tra HKI nghiêm túc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Họp hội đồng sư phạm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Tổng vệ sinh,  trường lớp an toàn đúng quy định.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szCs w:val="28"/>
        </w:rPr>
        <w:t>- Điều chỉnh, bổ sung và thực hiện báo cáo một số công văn, chỉ đạo của cấp trên.</w:t>
      </w:r>
    </w:p>
    <w:p>
      <w:pPr>
        <w:pStyle w:val="Normal"/>
        <w:spacing w:before="0" w:after="120"/>
        <w:ind w:firstLine="72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II/ PHƯƠNG HƯỚNG HOẠT ĐỘNG THÁNG 1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Kiểm tra HKI: hs khối 9  trực tiếp tại trường; Khối 6,7,8 trực tuyến.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szCs w:val="28"/>
        </w:rPr>
        <w:t>- Bổ sung kiến thức cho học sinh khối 9 môn Văn, Toán, Anh buổi chiều thứ 2,3,6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Tiếp tục GV giảng dạy trực tuyến khối 7,8,9 trên phần mềm MS Teams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Báo cáo thống kê, lưu trữ hồ sơ học kì I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Đảm bảo an toàn và nghiêm túc phòng chống Covid; Test nhanh cho 20% học sinh lớp 9 thứ 2 và thứ 5 hàng tuần.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- Đăng bài trên Website của trường đảm bảo mỗi giáo viên đăng 1 bài/tuần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Đăng ký tham dự GVDG huyện 5 giáo viên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GV làm bài thu hoạch BDTX nội dung 1.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szCs w:val="28"/>
        </w:rPr>
        <w:t>- Dự giờ đột xuất, kiểm tra công tác dạy học trực tuyến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Hướng nghiệp cho HS khối 9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Lập đội tuyển bồi dưỡng đội tuyển học sinh giỏi Olympic Tỉnh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Bổ sung hồ sơ kiểm định thư viện chuẩn quốc gia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Tổng phụ trách Đội  theo dõi sĩ số học sinh mỗi ngày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GV bộ môn lên lịch báo giảng đúng quy định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Họp Tổ chuyên môn: thao giảng và ký duyệt giáo án cho GV 2 lần/ tháng.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szCs w:val="28"/>
        </w:rPr>
        <w:t>- GV hoàn thành nhập điểm trên Vnedu và CSDL ngành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Tổ trưởng kiểm tra sử dụng mail và đăng bài trên Website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GVCN báo điểm HKI cho PHHS ngày 20/1/2022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Họp hội đồng sư phạm.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szCs w:val="28"/>
        </w:rPr>
        <w:t>- Ký duyệt hồ sơ sổ sách GV toàn trường ngày 25/1/2022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Sơ kết học kì I (nếu có)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Tổng vệ sinh,  trường lớp an toàn đúng quy định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Đi công tác, tham gia phong trào theo phân công và triệu tập của cấp trên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Điều chỉnh, bổ sung và thực hiện một số công văn, chỉ đạo của cấp trên đột xuất (nếu có).</w:t>
      </w:r>
    </w:p>
    <w:p>
      <w:pPr>
        <w:pStyle w:val="Normal"/>
        <w:numPr>
          <w:ilvl w:val="0"/>
          <w:numId w:val="0"/>
        </w:numPr>
        <w:shd w:fill="FFFFFF" w:val="clear"/>
        <w:spacing w:before="0" w:after="120"/>
        <w:outlineLvl w:val="0"/>
        <w:rPr/>
      </w:pPr>
      <w:r>
        <w:rPr>
          <w:rFonts w:cs="Times New Roman" w:ascii="Times New Roman" w:hAnsi="Times New Roman"/>
          <w:b/>
          <w:szCs w:val="28"/>
        </w:rPr>
        <w:tab/>
        <w:tab/>
        <w:tab/>
        <w:tab/>
        <w:tab/>
        <w:tab/>
        <w:tab/>
        <w:tab/>
        <w:t>P.HIỆU TRƯỞNG</w:t>
      </w:r>
    </w:p>
    <w:p>
      <w:pPr>
        <w:pStyle w:val="Normal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sectPr>
      <w:footerReference w:type="default" r:id="rId2"/>
      <w:type w:val="nextPage"/>
      <w:pgSz w:w="11906" w:h="16838"/>
      <w:pgMar w:left="1134" w:right="851" w:gutter="0" w:header="0" w:top="851" w:footer="39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kern w:val="2"/>
      <w:sz w:val="28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8535" w:leader="none"/>
      </w:tabs>
      <w:jc w:val="center"/>
      <w:outlineLvl w:val="0"/>
    </w:pPr>
    <w:rPr>
      <w:color w:val="0000FF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VNI-Times" w:hAnsi="VNI-Time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Wingdings" w:hAnsi="Wingdings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VNI-Times" w:hAnsi="VNI-Times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VNI-Times" w:hAnsi="VNI-Times" w:eastAsia="Times New Roman" w:cs="Times New Roman"/>
      <w:color w:val="0000FF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kern w:val="2"/>
      <w:sz w:val="16"/>
      <w:szCs w:val="16"/>
    </w:rPr>
  </w:style>
  <w:style w:type="character" w:styleId="FooterChar">
    <w:name w:val="Footer Char"/>
    <w:qFormat/>
    <w:rPr>
      <w:rFonts w:ascii="VNI-Times" w:hAnsi="VNI-Times" w:cs="VNI-Times"/>
      <w:kern w:val="2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8535" w:leader="none"/>
      </w:tabs>
      <w:ind w:left="2992" w:hanging="0"/>
      <w:jc w:val="both"/>
    </w:pPr>
    <w:rPr/>
  </w:style>
  <w:style w:type="paragraph" w:styleId="BodyTextIndent2">
    <w:name w:val="Body Text Indent 2"/>
    <w:basedOn w:val="Normal"/>
    <w:qFormat/>
    <w:pPr>
      <w:tabs>
        <w:tab w:val="clear" w:pos="720"/>
        <w:tab w:val="left" w:pos="2550" w:leader="none"/>
      </w:tabs>
      <w:ind w:left="187" w:hanging="0"/>
    </w:pPr>
    <w:rPr/>
  </w:style>
  <w:style w:type="paragraph" w:styleId="BodyTextIndent3">
    <w:name w:val="Body Text Indent 3"/>
    <w:basedOn w:val="Normal"/>
    <w:qFormat/>
    <w:pPr>
      <w:tabs>
        <w:tab w:val="clear" w:pos="720"/>
        <w:tab w:val="left" w:pos="2550" w:leader="none"/>
      </w:tabs>
      <w:ind w:left="748" w:hanging="748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0T06:46:00Z</dcterms:created>
  <dc:creator>KHAI NGUYEN</dc:creator>
  <dc:description/>
  <cp:keywords/>
  <dc:language>en-US</dc:language>
  <cp:lastModifiedBy>A</cp:lastModifiedBy>
  <cp:lastPrinted>2021-10-29T15:34:00Z</cp:lastPrinted>
  <dcterms:modified xsi:type="dcterms:W3CDTF">2022-01-10T07:29:00Z</dcterms:modified>
  <cp:revision>11</cp:revision>
  <dc:subject/>
  <dc:title>                                                    </dc:title>
</cp:coreProperties>
</file>